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72180</wp:posOffset>
            </wp:positionH>
            <wp:positionV relativeFrom="paragraph">
              <wp:posOffset>1905</wp:posOffset>
            </wp:positionV>
            <wp:extent cx="2828925" cy="1047750"/>
            <wp:effectExtent l="0" t="0" r="0" b="0"/>
            <wp:wrapThrough wrapText="bothSides">
              <wp:wrapPolygon edited="0">
                <wp:start x="-4" y="0"/>
                <wp:lineTo x="-4" y="21184"/>
                <wp:lineTo x="21524" y="21184"/>
                <wp:lineTo x="21524" y="0"/>
                <wp:lineTo x="-4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632" r="0" b="1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6"/>
          <w:u w:val="single"/>
        </w:rPr>
        <w:t>Folúnt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PMingLiU" w:cs="Tahoma"/>
          <w:b/>
          <w:b/>
          <w:color w:val="000000"/>
          <w:lang w:val="ga-IE"/>
        </w:rPr>
      </w:pPr>
      <w:r>
        <w:rPr>
          <w:rFonts w:eastAsia="PMingLiU" w:cs="Tahoma" w:ascii="Tahoma" w:hAnsi="Tahoma"/>
          <w:b/>
          <w:color w:val="000000"/>
          <w:lang w:val="ga-IE"/>
        </w:rPr>
        <w:t xml:space="preserve">Treoirsheirbhís Aosoideachais </w:t>
      </w:r>
    </w:p>
    <w:p>
      <w:pPr>
        <w:pStyle w:val="Normal"/>
        <w:rPr>
          <w:rFonts w:ascii="Tahoma" w:hAnsi="Tahoma" w:eastAsia="PMingLiU" w:cs="Tahoma"/>
          <w:b/>
          <w:b/>
          <w:color w:val="000000"/>
          <w:lang w:val="ga-IE"/>
        </w:rPr>
      </w:pPr>
      <w:r>
        <w:rPr>
          <w:rFonts w:eastAsia="PMingLiU" w:cs="Tahoma" w:ascii="Tahoma" w:hAnsi="Tahoma"/>
          <w:b/>
          <w:color w:val="000000"/>
          <w:lang w:val="ga-IE"/>
        </w:rPr>
        <w:t>Dhún na nGal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gann Bord Oideachais agus Oiliúna Dhún na nGall cuireadh d’iarrthóirí a bhfuil cáilíochtaí oiriúnacha acu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 isteach ar an post seo a leanas: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GB"/>
        </w:rPr>
      </w:pPr>
      <w:r>
        <w:rPr>
          <w:rFonts w:cs="Tahoma" w:ascii="Tahoma" w:hAnsi="Tahoma"/>
          <w:b/>
          <w:bCs/>
          <w:iCs/>
          <w:sz w:val="22"/>
          <w:szCs w:val="22"/>
          <w:lang w:val="en-GB"/>
        </w:rPr>
        <w:t>Treoirchomhairleoir Aosach (Gníomhach) –  Baile Dhún na nGal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n Post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 xml:space="preserve">Bunaíodh Treoirsheirbhís Aosoideachais Dhún na nGall faoin Tionscnamh um Threoir ar Oideachas Aosach ar mhaithe le treoir oideachais agus gairme a chur ar fáil do fhoghlaimeoirí fásta a bhíonn rannpháirteach i gcláracha oideachais aosaigh de chuid Bord Oideachais agus Oiliúna Dhún na nGall agus do dhaoine ón phobal go ginearálta. 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De thairbhe sos gairme, tá folúntas againn do Threoirchomhairleoir Aosach chun seirbhisí treoracha a chur ar fáil. Beidh an post lonnaithe i mBaile Dhún na nGall agus beidh obair for-rochtana i gceist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  <w:lang w:val="en-GB"/>
        </w:rPr>
      </w:pPr>
      <w:r>
        <w:rPr>
          <w:rFonts w:cs="Tahoma" w:ascii="Tahoma" w:hAnsi="Tahoma"/>
          <w:b/>
          <w:bCs/>
          <w:iCs/>
          <w:sz w:val="22"/>
          <w:szCs w:val="22"/>
          <w:lang w:val="en-GB"/>
        </w:rPr>
        <w:t>An Duine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Táimid ar lorg treoirchomhairleoir díograiseach a dhéanfaidh seachadadh ar chlár nuálaíoch cruthaitheach i dtaca le heolas, treoir agus comhairle a thabhairt dár gcliaint.  Ba chóir go mbeadh sárscileanna cumarsáide agus idirphearsanta ag na hiarratasóirí, chomh maith le taithí oibre in oiliúint agus oideachas aosach/breis oideachais, i dteagasc, i seirbhís fostaíochta, in obair leis an aos óg, i bhforbairt pobail nó in eolaíocht shóisialta. Caithfidh na hiarratasóirí inniúlacht sa Ghaeilge, bunchéim agus ceann de na treoir-cháilíochtaí iarchéime seo a leanas a bheith acu: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ind w:firstLine="284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•</w:t>
      </w:r>
      <w:r>
        <w:rPr>
          <w:rFonts w:cs="Tahoma" w:ascii="Tahoma" w:hAnsi="Tahoma"/>
          <w:bCs/>
          <w:iCs/>
          <w:sz w:val="22"/>
          <w:szCs w:val="22"/>
          <w:lang w:val="en-GB"/>
        </w:rPr>
        <w:tab/>
        <w:t xml:space="preserve">Dioplóma Iarchéime i nGairmthreoir nó i nGairmthreoir agus Comhlaireoireacht, nó </w:t>
      </w:r>
    </w:p>
    <w:p>
      <w:pPr>
        <w:pStyle w:val="Normal"/>
        <w:ind w:firstLine="284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•</w:t>
      </w:r>
      <w:r>
        <w:rPr>
          <w:rFonts w:cs="Tahoma" w:ascii="Tahoma" w:hAnsi="Tahoma"/>
          <w:bCs/>
          <w:iCs/>
          <w:sz w:val="22"/>
          <w:szCs w:val="22"/>
          <w:lang w:val="en-GB"/>
        </w:rPr>
        <w:tab/>
        <w:t>Máistreacht san Oideachas (Treorach), nó</w:t>
      </w:r>
    </w:p>
    <w:p>
      <w:pPr>
        <w:pStyle w:val="Normal"/>
        <w:ind w:firstLine="284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•</w:t>
      </w:r>
      <w:r>
        <w:rPr>
          <w:rFonts w:cs="Tahoma" w:ascii="Tahoma" w:hAnsi="Tahoma"/>
          <w:bCs/>
          <w:iCs/>
          <w:sz w:val="22"/>
          <w:szCs w:val="22"/>
          <w:lang w:val="en-GB"/>
        </w:rPr>
        <w:tab/>
        <w:t xml:space="preserve">Máistreacht Eolaíochta i gComhairleoireacht, nó </w:t>
      </w:r>
    </w:p>
    <w:p>
      <w:pPr>
        <w:pStyle w:val="Normal"/>
        <w:ind w:left="720" w:hanging="436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•</w:t>
      </w:r>
      <w:r>
        <w:rPr>
          <w:rFonts w:cs="Tahoma" w:ascii="Tahoma" w:hAnsi="Tahoma"/>
          <w:bCs/>
          <w:iCs/>
          <w:sz w:val="22"/>
          <w:szCs w:val="22"/>
          <w:lang w:val="en-GB"/>
        </w:rPr>
        <w:tab/>
        <w:t xml:space="preserve">Cáilíocht Iarchéime chomhionann atá aitheanta ag Cumann na hÉireann do Chomhairleoirí agus Síciteiripeoirí agus ag Institiúid na Treoirchomhairleoirí. 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  <w:t>Ba chóir don iarratasóir láncheadúnas tiomána agus carr a bheith aige/aici. Déanfar an ceapachán ar bhunús Conradh Sainchuspóra bliain amháin faoi réir ag cáilíochtaí atá áirithe mar cháilíochtaí teagaisc faoi Comhairel múinteoireachta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  <w:lang w:val="en-GB"/>
        </w:rPr>
      </w:pPr>
      <w:r>
        <w:rPr>
          <w:rFonts w:cs="Tahoma" w:ascii="Tahoma" w:hAnsi="Tahom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á súil againn go gceapfar an duine go luath agus go mbeidh agallaimh ar siúl ar seachtaine 13ú lá de Má</w:t>
      </w:r>
      <w:bookmarkStart w:id="0" w:name="_GoBack"/>
      <w:bookmarkEnd w:id="0"/>
      <w:r>
        <w:rPr>
          <w:rFonts w:cs="Tahoma" w:ascii="Tahoma" w:hAnsi="Tahoma"/>
          <w:sz w:val="22"/>
          <w:szCs w:val="22"/>
          <w:lang w:val="en-GB"/>
        </w:rPr>
        <w:t xml:space="preserve">rta, 2017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Tuarastal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€ </w:t>
      </w:r>
      <w:r>
        <w:rPr>
          <w:rFonts w:cs="Tahoma" w:ascii="Tahoma" w:hAnsi="Tahoma"/>
          <w:sz w:val="22"/>
          <w:szCs w:val="22"/>
          <w:lang w:val="en-GB"/>
        </w:rPr>
        <w:t>41,474 - € 59,390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€ </w:t>
      </w:r>
      <w:r>
        <w:rPr>
          <w:rFonts w:cs="Tahoma" w:ascii="Tahoma" w:hAnsi="Tahoma"/>
          <w:sz w:val="22"/>
          <w:szCs w:val="22"/>
          <w:lang w:val="en-GB"/>
        </w:rPr>
        <w:t>37,327 - € 59,390 (iontralaí nua)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  <w:lang w:eastAsia="en-IE"/>
        </w:rPr>
      </w:pPr>
      <w:r>
        <w:rPr>
          <w:rFonts w:cs="Tahoma" w:ascii="Tahoma" w:hAnsi="Tahoma"/>
          <w:b/>
          <w:iCs/>
          <w:sz w:val="22"/>
          <w:szCs w:val="22"/>
          <w:lang w:eastAsia="en-IE"/>
        </w:rPr>
        <w:t>Is é 12:00 nóin ar an Luain 20ú lá de Feabhra an dáta deiridh ar a nglacfar le foirmeacha iarratais comhlánaithe.</w:t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Tabhair faoi dear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’fhéadfaí gearrliostáil a dhéanamh ar iarrthóirí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Ní glacfar le foirmeacha iarratais comhlánta a chuirtear le ríomhphos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í chuirfear san áireamh iarratais a thagann isteach mall.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nraí Teagmhála:</w:t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arie Donnelly</w:t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ón: 074 91 61551</w:t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Ríomhphoist : </w:t>
      </w:r>
      <w:hyperlink r:id="rId3">
        <w:r>
          <w:rPr>
            <w:rStyle w:val="InternetLink"/>
          </w:rPr>
          <w:t>mariedonnelly@donegaleb.ie</w:t>
        </w:r>
      </w:hyperlink>
      <w:r>
        <w:rPr/>
        <w:t xml:space="preserve"> </w:t>
      </w:r>
    </w:p>
    <w:sectPr>
      <w:type w:val="nextPage"/>
      <w:pgSz w:w="11906" w:h="16838"/>
      <w:pgMar w:left="992" w:right="992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f308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308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rsid w:val="00a746f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6afb"/>
    <w:rPr>
      <w:rFonts w:ascii="Tahoma" w:hAnsi="Tahoma" w:eastAsia="Times New Roman" w:cs="Tahoma"/>
      <w:sz w:val="16"/>
      <w:szCs w:val="16"/>
    </w:rPr>
  </w:style>
  <w:style w:type="character" w:styleId="Dvalue1" w:customStyle="1">
    <w:name w:val="dvalue1"/>
    <w:basedOn w:val="DefaultParagraphFont"/>
    <w:qFormat/>
    <w:rsid w:val="005a6ccb"/>
    <w:rPr>
      <w:color w:val="25305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4c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6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04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edonnelly@donegale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3</Words>
  <Characters>2244</Characters>
  <CharactersWithSpaces>2632</CharactersWithSpaces>
  <Paragraphs>5</Paragraphs>
  <Company>Donegal 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2:00Z</dcterms:created>
  <dc:creator>Aidan Mc Closkey</dc:creator>
  <dc:description/>
  <dc:language>en-US</dc:language>
  <cp:lastModifiedBy>Marie Donnelly</cp:lastModifiedBy>
  <cp:lastPrinted>2017-02-03T17:07:00Z</cp:lastPrinted>
  <dcterms:modified xsi:type="dcterms:W3CDTF">2017-02-09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