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egal Education and Training Board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ob Description – Grade III Panel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rPr>
          <w:rFonts w:cs="Arial" w:ascii="Arial" w:hAnsi="Arial"/>
          <w:i/>
          <w:iCs/>
          <w:sz w:val="22"/>
        </w:rPr>
        <w:t>Reporting to: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>Liaison and co-operation</w:t>
      </w:r>
      <w:r>
        <w:rPr>
          <w:rFonts w:cs="Arial" w:ascii="Arial" w:hAnsi="Arial"/>
          <w:sz w:val="22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hief Executive &amp; Management Team inc. of School Principals/Centre Managers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</w:rPr>
        <w:t>other members of Administrative Staff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ff of the Department of Education &amp; Skill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Government Department &amp; Local Government Bodies &amp; Agencie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s of Donegal ETB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ff representative associations inc. of unions etc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public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licy and Legal Framework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ost holder will work within the framework of National Legislation, National Agreements &amp; Collective Agreements including, inter alia, the following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ducation and Training Boards Act, 2013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urther Education and Training Act, 2013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e of Practice for the Governance of ETB’s –CL 18/2015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 Acts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troller and Auditor General (Amendment) Act, 1993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pt Payment of Accounts Act, 1997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te Payment in Commercial Transactions Regulations, 2002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 Act, 1998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 Welfare Acts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lth Safety &amp; Welfare at Work Act, 1989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on of Working Time Act, 1997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Protection Acts 1988 &amp; 2003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icies &amp; Procedures of Donegal ETB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Education &amp; Skills  Circular Letters, Policies &amp; Guidelines on General Administration Pay &amp; Conditions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Education &amp; Skills  Guidelines on Financial Administration &amp; Procurement Procedures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t Directives of the European Community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cted Disclosures Act, 2014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edom of Information Act, 2014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hics in Public Office Act, 1995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other relevant statute or statutory instrument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ey Tasks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letion of tasks as allocated by Line Managers/Senior staff in ETB Operational units such as HR, Finance, Corporate Services, School/Centre Administration, Training Administration and Training Standards (Quality Assurance)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letion of tasks and assignments in accordance with the ETB/Department of Education and Skills regulations, guidelines and policies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aling with correspondence/telephone queries/emails etc., emanating from work assignments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ration and compilation of reports etc., from ETB/Board of Management/Sub-Committees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ration of returns (annual and other), questionnaires, reports etc., for Department of Education and Skills and other Government Departments and Agencies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vement and input in the decision making process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letion of task and achievement of targets within designated time limit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4:00Z</dcterms:created>
  <dc:creator>CYRAN</dc:creator>
  <dc:description/>
  <cp:keywords/>
  <dc:language>en-US</dc:language>
  <cp:lastModifiedBy>Eileen Doherty</cp:lastModifiedBy>
  <cp:lastPrinted>2017-05-24T10:21:00Z</cp:lastPrinted>
  <dcterms:modified xsi:type="dcterms:W3CDTF">2017-05-24T11:50:00Z</dcterms:modified>
  <cp:revision>11</cp:revision>
  <dc:subject/>
  <dc:title>County Donegal Vocational Education Committee</dc:title>
</cp:coreProperties>
</file>