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1076325"/>
            <wp:effectExtent l="0" t="0" r="0" b="0"/>
            <wp:docPr id="1" name="Picture 1" descr="a ET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ET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 – Grade III Clerical Officer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821"/>
        <w:gridCol w:w="2268"/>
      </w:tblGrid>
      <w:tr>
        <w:trPr/>
        <w:tc>
          <w:tcPr>
            <w:tcW w:w="22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ESSENTIAL</w:t>
            </w:r>
          </w:p>
        </w:tc>
        <w:tc>
          <w:tcPr>
            <w:tcW w:w="22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DESIR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QUALIFICATIONS / EXPERIENCE</w:t>
            </w:r>
          </w:p>
        </w:tc>
        <w:tc>
          <w:tcPr>
            <w:tcW w:w="4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Have obtained at least Grade D3 in five subjects in the Leaving Certificate Examination (highe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ordinary, applied or vocational programmes) or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equivalent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Have passed an examination at the appropriate  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level within the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IE" w:eastAsia="en-US" w:bidi="ar-SA"/>
                </w:rPr>
                <w:t>QQI qualifications framewor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which can be assessed as being of a comparabl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to Leaving Certificate standard or equivalent i.e.  a full award at Level 5,  or high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o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Have appropriate relevant experience whic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ncompasses equivalent skills and experti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plomas or Professional Qualif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elevant experience in an Education Setting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Have the requisite knowledge, skills and competencies to carry out the ro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Competencies will be informed by best practice Public Appointment Service Competency Framework for the Irish Public Service.  Click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IE" w:eastAsia="en-US" w:bidi="ar-SA"/>
                </w:rPr>
                <w:t>HER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Have a proficiency in Word Processing, Spreadsheets,  Databases etc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t is desirable that candidates hold recognised business/ secretarial qualifications and be proficient in relevant IT packages, particularly in the areas of processing accuracy and presentation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MPETENC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am Work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nformation Management /Process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elivery of Resul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ustomer Service &amp; Communication Skil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Specialist Knowledge, Expertise and Self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evelopment.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rive &amp; Commitment to Public Service Values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OTHER REQUIR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Be at least 17 years of age on or before the date of advertisement of the Recruitment Competi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t may be a requirement of the post that the candidate possesses a competency in Oral Iris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softHyphen/>
      </w:r>
    </w:p>
    <w:sectPr>
      <w:type w:val="nextPage"/>
      <w:pgSz w:w="11906" w:h="16838"/>
      <w:pgMar w:left="1440" w:right="1440" w:gutter="0" w:header="0" w:top="51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3d5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4db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4d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16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3d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2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q-qqi.com/index.html" TargetMode="External"/><Relationship Id="rId4" Type="http://schemas.openxmlformats.org/officeDocument/2006/relationships/hyperlink" Target="https://www.publicjobs.ie/publicjobs/publication/document/Clerical_Officer_Leve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D053E-F06C-4A66-ABB2-C83AE2030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9:00Z</dcterms:created>
  <dc:creator>Linda Harley</dc:creator>
  <dc:description/>
  <dc:language>en-US</dc:language>
  <cp:lastModifiedBy>Linda Harley</cp:lastModifiedBy>
  <cp:lastPrinted>2017-05-25T09:09:00Z</cp:lastPrinted>
  <dcterms:modified xsi:type="dcterms:W3CDTF">2017-05-25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