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1076325"/>
            <wp:effectExtent l="0" t="0" r="0" b="0"/>
            <wp:docPr id="1" name="Picture 1" descr="a ET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ET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ga-IE"/>
        </w:rPr>
      </w:pPr>
      <w:r>
        <w:rPr>
          <w:b/>
          <w:sz w:val="28"/>
          <w:szCs w:val="28"/>
          <w:lang w:val="ga-IE"/>
        </w:rPr>
        <w:t xml:space="preserve">Sonraí faoin bPearsa – Oifigeach Cléireachais Grád III 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821"/>
        <w:gridCol w:w="2268"/>
      </w:tblGrid>
      <w:tr>
        <w:trPr/>
        <w:tc>
          <w:tcPr>
            <w:tcW w:w="22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</w:r>
          </w:p>
        </w:tc>
        <w:tc>
          <w:tcPr>
            <w:tcW w:w="48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>RIACHTANACH</w:t>
            </w:r>
          </w:p>
        </w:tc>
        <w:tc>
          <w:tcPr>
            <w:tcW w:w="22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>INMHIANAIT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>CÁILÍOCHTAÍ / TAITHÍ</w:t>
            </w:r>
          </w:p>
        </w:tc>
        <w:tc>
          <w:tcPr>
            <w:tcW w:w="48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 xml:space="preserve">Grád D3, ar a laghad, i gcúig ábhar i Scrúdú na hArdteistiméireachta (onóracha, gnáth, feidhmeach nó cláracha gairmoideachais) nó a choibhéiseach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>n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 xml:space="preserve">Scrúdú faighte ag an leibhéal ábhartha laistigh de chreat cáilíochta QQI gur féidir a mheas inchomparáideach le caighdeán na hArdteistiméireachta nó a choibhéiseach, sin teastas iomlán ag Leibhéal 5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nó níos aird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 xml:space="preserve">nó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 xml:space="preserve">Taithí oiriúnach ábhartha a chuimsíonn scileanna agus oilteacht chóibéiseac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Dioplómaí nó Cailíochtaí Proifisiú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 xml:space="preserve">Taithí i Suíomh Oideachais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>SCILE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 xml:space="preserve">An t-eolas, scileanna agus ábaltachtaí riachtanacha chun an ról a chur i gcrí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 xml:space="preserve">Beidh ábaltachtaí curtha ar an eolas ag dea-chleachtas an Chreat Inniúlachtat don tSeirbhís um Cheapacháin Phoiblí do Sheirbhís Phoiblí na hÉireann.  Cliceáil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ga-IE" w:eastAsia="en-US" w:bidi="ar-SA"/>
                </w:rPr>
                <w:t>ANSE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 xml:space="preserve">Cumas i bPróiseáil Focal, Scarbhileoga, Bunachair  Sonraí &amp;rl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Tá sé inmhianaithe go mbeadh cáilíochtaí gnó/rúnaíochta ag iarratasóirí agus go mbeadh siad cumasach i bpacáistí TF ábhartha, go háirithe i réimsí próiseála grinnis agus cur i láthair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>ÁBALTACHTA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In ann agus cumasach i gcur i gcrích an ról ar ardchaighdeá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Obair Foirn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Bainistiú /Próiseáil Eolai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Seachadadh na dTortha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Scileanna i Seirbhís Custaiméara &amp; Cumarsáid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Saineolas, Oilteacht agus Féinfhorbairt.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Tiomantas do Luachanna na Seirbhíse Poiblí Values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  <w:t>RIACHTANAIS E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ga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ga-IE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Bheith 17 bliain d’aois, ar a laghad, ar nó roimh an dáta ar fógraíodh an Comórtas Earcaíoch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  <w:t>D’fhéadfadh sé a bheith riachtanach don phost go mbeadh cumas ag an iarratasóir i nGaeilge Labharth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ga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ga-IE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ga-IE"/>
        </w:rPr>
      </w:pPr>
      <w:r>
        <w:rPr>
          <w:lang w:val="ga-IE"/>
        </w:rPr>
        <w:softHyphen/>
      </w:r>
    </w:p>
    <w:sectPr>
      <w:type w:val="nextPage"/>
      <w:pgSz w:w="11906" w:h="16838"/>
      <w:pgMar w:left="1440" w:right="1440" w:gutter="0" w:header="0" w:top="51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8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3d5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4db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4d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16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3d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02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ublicjobs.ie/publicjobs/publication/document/Clerical_Officer_Leve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24749-8988-4006-A7FF-16829B8CE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6:00Z</dcterms:created>
  <dc:creator>Linda Harley</dc:creator>
  <dc:description/>
  <dc:language>en-US</dc:language>
  <cp:lastModifiedBy>Linda Harley</cp:lastModifiedBy>
  <cp:lastPrinted>2017-05-23T14:04:00Z</cp:lastPrinted>
  <dcterms:modified xsi:type="dcterms:W3CDTF">2017-05-2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