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t xml:space="preserve">                </w:t>
      </w: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s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egal ETB invites applications from suitably qualified Persons for the posts which may arise as Special Needs Assistant for the 2017/18 school session as follow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>POST:</w:t>
        <w:tab/>
        <w:tab/>
        <w:t>SPECIAL NEEDS ASSISTANT - 2 X 32 HR POS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left="4320" w:right="-124" w:hanging="432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 xml:space="preserve">     LOCATION:          DEELE COLLEGE, RAPHOE</w:t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 xml:space="preserve">CAPACITY:   </w:t>
        <w:tab/>
        <w:t>FIXED TERM</w:t>
        <w:tab/>
      </w:r>
      <w:r>
        <w:rPr>
          <w:rFonts w:cs="Calibri" w:ascii="Calibri" w:hAnsi="Calibri"/>
          <w:b/>
          <w:sz w:val="28"/>
          <w:szCs w:val="28"/>
          <w:lang w:val="en-I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ab/>
        <w:tab/>
      </w:r>
      <w:r>
        <w:rPr>
          <w:rFonts w:cs="Times New Roman" w:ascii="Times New Roman" w:hAnsi="Times New Roman"/>
          <w:b/>
          <w:bCs/>
          <w:smallCaps/>
          <w:sz w:val="28"/>
        </w:rPr>
        <w:t>REF</w:t>
        <w:tab/>
        <w:tab/>
        <w:tab/>
        <w:t>DS/SNA/DC/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Needs Assistants are recruited specifically to assist students with disabilities in an educational context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iority may be given to members of the Supplementary Assignment Panel since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y, 2014 who may apply (See CL 42/17 on Department of Education and Skills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education.ie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se posts are subject to satisfactory Garda Vetting and reference checks.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Closing date:  12:00 noon on </w:t>
      </w:r>
      <w:r>
        <w:rPr>
          <w:rFonts w:cs="Tahoma" w:ascii="Tahoma" w:hAnsi="Tahoma"/>
          <w:b/>
          <w:sz w:val="22"/>
          <w:szCs w:val="22"/>
          <w:u w:val="single"/>
        </w:rPr>
        <w:t>Wednesday 16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ugust, 2017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Please note as per Section 20 of CL 42/17  in relation to recruitment that “</w:t>
      </w:r>
      <w:r>
        <w:rPr>
          <w:rFonts w:cs="Tahoma" w:ascii="Tahoma" w:hAnsi="Tahoma"/>
          <w:bCs/>
          <w:i/>
          <w:sz w:val="22"/>
          <w:szCs w:val="22"/>
          <w:lang w:val="ga-IE"/>
        </w:rPr>
        <w:t>This is subject to the SNA meeting any specific competencies and/or requirements to meet the special educational needs of the pupil(s).”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ga-IE"/>
        </w:rPr>
      </w:pPr>
      <w:r>
        <w:rPr>
          <w:rFonts w:cs="Tahoma" w:ascii="Tahoma" w:hAnsi="Tahoma"/>
          <w:b/>
          <w:bCs/>
          <w:i/>
          <w:sz w:val="22"/>
          <w:szCs w:val="22"/>
          <w:lang w:val="ga-I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caiste Iarratais Gaeilge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á leagan Gaeilge den foirmeacha do Shonraíocht an Phoist/Sonraí faoin bPearsa agus an Fhoirm   Iarratais seo ar fáil ach teagmháil a dhéanamh  leis and Roinn Acmhainní Daonna: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ón : 074 91 61535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íomhphost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cruitment@donegaletb.ie</w:t>
        </w:r>
      </w:hyperlink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an Resources Divisi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negal ETB, Administrative Offices, Ard O’Donnell, Letterkenny, Co. Donegal</w:t>
      </w:r>
    </w:p>
    <w:p>
      <w:pPr>
        <w:pStyle w:val="Normal"/>
        <w:ind w:right="-4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recruitment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Donegal ETB is an equal opportunities employer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hyperlink" Target="mailto:recruitment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0:00Z</dcterms:created>
  <dc:creator>Linda</dc:creator>
  <dc:description/>
  <cp:keywords/>
  <dc:language>en-US</dc:language>
  <cp:lastModifiedBy>Sandra McConnell</cp:lastModifiedBy>
  <cp:lastPrinted>2017-07-20T15:13:00Z</cp:lastPrinted>
  <dcterms:modified xsi:type="dcterms:W3CDTF">2017-07-28T11:27:00Z</dcterms:modified>
  <cp:revision>8</cp:revision>
  <dc:subject/>
  <dc:title>COISTE GAIRMOIDEACHAIS CHONTAE DHUN NA NGALL</dc:title>
</cp:coreProperties>
</file>