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Irish is essential for this post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egal ETB invites applications from suitably qualified Persons for post which may arise as Special Needs Assistant for the 2017/18 school session as follow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>POST:</w:t>
        <w:tab/>
        <w:tab/>
        <w:t>SPECIAL NEEDS ASSISTANT– 1 X 32 HR PO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4320" w:right="-124" w:hanging="432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LOCATION:          COLÁISTE CHINEAL EOGHAIN, BUNCRANA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 xml:space="preserve">CAPACITY:   </w:t>
        <w:tab/>
        <w:t>FIXED TERM</w:t>
        <w:tab/>
      </w:r>
      <w:r>
        <w:rPr>
          <w:rFonts w:cs="Calibri" w:ascii="Calibri" w:hAnsi="Calibri"/>
          <w:b/>
          <w:sz w:val="28"/>
          <w:szCs w:val="28"/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</w:rPr>
        <w:t>REF</w:t>
        <w:tab/>
        <w:tab/>
        <w:tab/>
        <w:t>DS/SNA/CCE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ority may be given to members of the Supplementary Assignment Panel sinc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, 2014 who may apply (See CL 42/17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se posts are subject to satisfactory Garda Vetting and reference checks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losing date:  12:00 noon on </w:t>
      </w:r>
      <w:r>
        <w:rPr>
          <w:rFonts w:cs="Tahoma" w:ascii="Tahoma" w:hAnsi="Tahoma"/>
          <w:b/>
          <w:sz w:val="22"/>
          <w:szCs w:val="22"/>
          <w:u w:val="single"/>
        </w:rPr>
        <w:t>Wednesday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Please note as per Section 20 of CL 42/17  in relation to recruitment that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his is subject to the SNA meeting any specific competencies and/or requirements to meet the special educational needs of the pupil(s).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caiste Iarratais Gaeilge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á leagan Gaeilge den foirmeacha do Shonraíocht an Phoist/Sonraí faoin bPearsa agus an Fhoirm   Iarratais seo ar fáil ach teagmháil a dhéanamh 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Linda</dc:creator>
  <dc:description/>
  <cp:keywords/>
  <dc:language>en-US</dc:language>
  <cp:lastModifiedBy>Sandra McConnell</cp:lastModifiedBy>
  <cp:lastPrinted>2017-07-20T15:13:00Z</cp:lastPrinted>
  <dcterms:modified xsi:type="dcterms:W3CDTF">2017-07-28T11:36:00Z</dcterms:modified>
  <cp:revision>9</cp:revision>
  <dc:subject/>
  <dc:title>COISTE GAIRMOIDEACHAIS CHONTAE DHUN NA NGALL</dc:title>
</cp:coreProperties>
</file>