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3415" cy="9429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gann Bord Oideachais agus Oiliúna Dhún na nGall cuireadh do dhaoine atá cáilithe go hoiriúnach do cheann amháin (1) post airíoch fhéadfadh teacht chun cinn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36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>POST:</w:t>
        <w:tab/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iríoch (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1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  <w:tab w:val="left" w:pos="134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 xml:space="preserve"> ÁIT: </w:t>
        <w:tab/>
        <w:tab/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Coláiste Chranncha,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 xml:space="preserve"> Bun Crannc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 xml:space="preserve">     CÁIL:   </w:t>
        <w:tab/>
        <w:t>TÉARMA SEAS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Féadfar Paineál </w:t>
      </w:r>
      <w:r>
        <w:rPr>
          <w:rFonts w:eastAsia="Calibri" w:cs="" w:cstheme="minorBidi" w:eastAsiaTheme="minorHAnsi"/>
          <w:bCs/>
          <w:color w:val="auto"/>
          <w:sz w:val="28"/>
          <w:szCs w:val="28"/>
          <w:lang w:val="ga-IE" w:eastAsia="en-US"/>
        </w:rPr>
        <w:t>Airíoch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 a chur le chéile óna bhféadfadh folúntais sa todhchaí/sealadacha folúntais a theacht chun tosaigh i Bun Cranncha faoi choimirce Bord Oideachais agus Oiliúna Dhún na nGall</w:t>
      </w:r>
    </w:p>
    <w:p>
      <w:pPr>
        <w:pStyle w:val="Normal"/>
        <w:pBdr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sz w:val="28"/>
          <w:szCs w:val="28"/>
        </w:rPr>
        <w:t xml:space="preserve">Beidh freagracht ag na hiarratasóirí leo do réimse leathan dualgas agus cothabhála ar fhoirgnimh  agus tabharfaidh siad a dtuarascálacha do na 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>Príomhoide na scoil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Ráta Pá san Uair:</w:t>
        <w:tab/>
      </w:r>
      <w:r>
        <w:rPr>
          <w:sz w:val="28"/>
          <w:szCs w:val="28"/>
        </w:rPr>
        <w:tab/>
        <w:t>€13.53 [Iontrálaithe Nua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s é an dáta deiridh d’iarratais comhlánaithe ná an 12 meán lae ar an Aoine 28ú Iúil, 201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í dhéanfar machnamh ar bith ar iarratais atá mall. Féadfar gearrlióstail a dhéanamh ar iarratasóir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nnóg na nAcmhainní Daonna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TB Dhún na nGall, </w:t>
      </w:r>
    </w:p>
    <w:p>
      <w:pPr>
        <w:pStyle w:val="Normal"/>
        <w:keepNext w:val="true"/>
        <w:keepLines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d Uí Dhomhnaill,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bookmarkStart w:id="1" w:name="_gjdgxs"/>
      <w:bookmarkEnd w:id="1"/>
      <w:r>
        <w:rPr>
          <w:color w:val="333333"/>
          <w:sz w:val="28"/>
          <w:szCs w:val="28"/>
        </w:rPr>
        <w:t>Leitir Ceanainn.</w:t>
        <w:tab/>
        <w:tab/>
        <w:tab/>
        <w:tab/>
        <w:tab/>
        <w:tab/>
        <w:tab/>
      </w:r>
      <w:hyperlink r:id="rId3">
        <w:r>
          <w:rPr>
            <w:color w:val="0000FF"/>
            <w:sz w:val="28"/>
            <w:szCs w:val="28"/>
            <w:u w:val="single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64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2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80" w:after="0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color w:val="44546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562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34a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color w:val="5B9BD5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Marie Browne</dc:creator>
  <dc:description/>
  <dc:language>en-US</dc:language>
  <cp:lastModifiedBy>Marie Browne</cp:lastModifiedBy>
  <dcterms:modified xsi:type="dcterms:W3CDTF">2017-07-12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