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3415" cy="94297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gann Bord Oideachais agus Oiliúna Dhún na nGall cuireadh do dhaoine atá cáilithe go hoiriúnach do cheann amháin (1) post airíoch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36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>POST:</w:t>
        <w:tab/>
        <w:tab/>
        <w:t xml:space="preserve">Airíoch (1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  <w:tab w:val="left" w:pos="134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 xml:space="preserve">ÁIT: </w:t>
        <w:tab/>
        <w:tab/>
        <w:t xml:space="preserve">COLÁISTE GHLEANN FHINNE, STATH AN URLÁI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C0C0C0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ab/>
        <w:t>CÁIL:</w:t>
        <w:tab/>
        <w:tab/>
        <w:t>TÉARMA SEAS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Féadfar Paineál </w:t>
      </w:r>
      <w:r>
        <w:rPr>
          <w:rFonts w:eastAsia="Calibri" w:cs="" w:cstheme="minorBidi" w:eastAsiaTheme="minorHAnsi"/>
          <w:bCs/>
          <w:color w:val="auto"/>
          <w:sz w:val="28"/>
          <w:szCs w:val="28"/>
          <w:lang w:val="ga-IE" w:eastAsia="en-US"/>
        </w:rPr>
        <w:t>Airíoch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 xml:space="preserve"> a chur le chéile óna bhféadfadh folúntais sa todhchaí/sealadacha folúntais a theacht chun tosaigh i Bun Dobhráin faoi choimirce Bord Oideachais agus Oiliúna Dhún na nGall</w:t>
      </w:r>
      <w:bookmarkStart w:id="0" w:name="_GoBack"/>
      <w:bookmarkEnd w:id="0"/>
    </w:p>
    <w:p>
      <w:pPr>
        <w:pStyle w:val="Normal"/>
        <w:pBdr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color w:val="auto"/>
          <w:sz w:val="28"/>
          <w:szCs w:val="28"/>
          <w:lang w:eastAsia="en-US"/>
        </w:rPr>
      </w:pPr>
      <w:r>
        <w:rPr>
          <w:sz w:val="28"/>
          <w:szCs w:val="28"/>
        </w:rPr>
        <w:t xml:space="preserve">Beidh freagracht ag na hiarratasóirí leo do réimse leathan dualgas agus cothabhála ar fhoirgnimh  agus tabharfaidh siad a dtuarascálacha do na </w:t>
      </w:r>
      <w:r>
        <w:rPr>
          <w:rFonts w:eastAsia="Calibri" w:cs="" w:cstheme="minorBidi" w:eastAsiaTheme="minorHAnsi"/>
          <w:color w:val="auto"/>
          <w:sz w:val="28"/>
          <w:szCs w:val="28"/>
          <w:lang w:eastAsia="en-US"/>
        </w:rPr>
        <w:t>Príomhoide na scoil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Ráta Pá san Uair:</w:t>
        <w:tab/>
      </w:r>
      <w:r>
        <w:rPr>
          <w:sz w:val="28"/>
          <w:szCs w:val="28"/>
        </w:rPr>
        <w:tab/>
        <w:t>€13.53 [Iontrálaithe Nua]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s é an dáta deiridh d’iarratais comhlánaithe ná an 12 meán lae ar an Luain 31ú Iúil, 2017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í dhéanfar machnamh ar bith ar iarratais atá mall. Féadfar gearrlióstail a dhéanamh ar iarratasóir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annóg na nAcmhainní Daonna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TB Dhún na nGall, </w:t>
      </w:r>
    </w:p>
    <w:p>
      <w:pPr>
        <w:pStyle w:val="Normal"/>
        <w:keepNext w:val="true"/>
        <w:keepLines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d Uí Dhomhnaill, </w:t>
      </w:r>
    </w:p>
    <w:p>
      <w:pPr>
        <w:pStyle w:val="Normal"/>
        <w:spacing w:lineRule="auto" w:line="240" w:before="0" w:after="0"/>
        <w:rPr>
          <w:color w:val="333333"/>
          <w:sz w:val="28"/>
          <w:szCs w:val="28"/>
        </w:rPr>
      </w:pPr>
      <w:bookmarkStart w:id="1" w:name="_gjdgxs"/>
      <w:bookmarkEnd w:id="1"/>
      <w:r>
        <w:rPr>
          <w:color w:val="333333"/>
          <w:sz w:val="28"/>
          <w:szCs w:val="28"/>
        </w:rPr>
        <w:t>Leitir Ceanainn.</w:t>
        <w:tab/>
        <w:tab/>
        <w:tab/>
        <w:tab/>
        <w:tab/>
        <w:tab/>
        <w:tab/>
      </w:r>
      <w:hyperlink r:id="rId3">
        <w:r>
          <w:rPr>
            <w:color w:val="0000FF"/>
            <w:sz w:val="28"/>
            <w:szCs w:val="28"/>
            <w:u w:val="single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64" w:before="0" w:after="120"/>
      <w:jc w:val="left"/>
    </w:pPr>
    <w:rPr>
      <w:rFonts w:ascii="Calibri" w:hAnsi="Calibri" w:eastAsia="Calibri" w:cs="Calibri"/>
      <w:color w:val="000000"/>
      <w:kern w:val="0"/>
      <w:sz w:val="20"/>
      <w:szCs w:val="20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320" w:after="0"/>
      <w:outlineLvl w:val="0"/>
    </w:pPr>
    <w:rPr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80" w:after="0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40" w:after="0"/>
      <w:outlineLvl w:val="2"/>
    </w:pPr>
    <w:rPr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color w:val="44546A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562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34ac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color w:val="5B9BD5"/>
      <w:sz w:val="56"/>
      <w:szCs w:val="5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Marie Browne</dc:creator>
  <dc:description/>
  <dc:language>en-US</dc:language>
  <cp:lastModifiedBy>Marie Browne</cp:lastModifiedBy>
  <dcterms:modified xsi:type="dcterms:W3CDTF">2017-07-12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