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s Speisialta</w:t>
      </w:r>
    </w:p>
    <w:p>
      <w:pPr>
        <w:pStyle w:val="Normal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Tugann ETB Dhún na nGall cuireadh do dhaoine atá cáilithe go hoiriúnach chuig post a d’fhéadfadh bheith i gceist do phost mar Cúntóir Riachtanas Speisialta don scoilbhliain 2017/18, mar a leanas: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1440" w:right="-124" w:hanging="144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CÚNTÓIR RIACHTANAS SPEISIALTA</w:t>
      </w: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1440" w:right="-124" w:hanging="1440"/>
        <w:rPr/>
      </w:pP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ÁIT</w:t>
      </w:r>
      <w:r>
        <w:rPr>
          <w:rFonts w:cs="Times New Roman" w:ascii="Times New Roman" w:hAnsi="Times New Roman"/>
          <w:b/>
          <w:bCs/>
          <w:smallCaps/>
          <w:sz w:val="28"/>
        </w:rPr>
        <w:t>:                             COLÁISTE GHLEANN NA FIN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1440" w:right="-124" w:hanging="144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ab/>
        <w:tab/>
        <w:tab/>
        <w:t>SRATH AN URLÁI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/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INNIÚLACHT: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ÉARMA SEASTA – POST 1 X 16 UAIR</w:t>
      </w:r>
      <w:r>
        <w:rPr>
          <w:rFonts w:cs="Times New Roman" w:ascii="Times New Roman" w:hAnsi="Times New Roman"/>
          <w:b/>
          <w:bCs/>
          <w:smallCaps/>
          <w:sz w:val="28"/>
        </w:rPr>
        <w:tab/>
      </w:r>
      <w:r>
        <w:rPr>
          <w:rFonts w:cs="Calibri" w:ascii="Calibri" w:hAnsi="Calibri"/>
          <w:b/>
          <w:sz w:val="28"/>
          <w:szCs w:val="28"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Calibri" w:ascii="Calibri" w:hAnsi="Calibri"/>
          <w:b/>
          <w:sz w:val="28"/>
          <w:szCs w:val="28"/>
          <w:lang w:val="ga-IE"/>
        </w:rPr>
        <w:t>TAG:</w:t>
      </w: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ab/>
        <w:t>DS/SNA/FVC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  <w:lang w:val="ga-IE"/>
        </w:rPr>
        <w:t>Déantar Cúntóirí Riachtanas Speisialta a earcú go sainiúil chun cuidiú le daltaí faoi mhíchumas i gcomhthéacs oideachasúil.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ga-IE"/>
        </w:rPr>
        <w:t>D’fhéadfaidh tosaíocht a thabhairt do bhaill an Phainéil um Shannachán Forlíontach ón 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Bealtaine 2014 a d’fhéadfadh iarratas a dhéanamh (Féach CL 42/17 ar shuíomh gréasáin an Roinn Oideachais agus Scileann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education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Tá na postanna seo faoi réir ag sásúlacht Grinnfhiosrúcháin an Gharda Síochána agus seiceáil teistiméireachtaí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  <w:t>Dáta Deiridh:  12:00 meán lae ar Dé hAoine 25</w:t>
      </w:r>
      <w:r>
        <w:rPr>
          <w:rFonts w:cs="Tahoma" w:ascii="Tahoma" w:hAnsi="Tahoma"/>
          <w:b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b/>
          <w:sz w:val="22"/>
          <w:szCs w:val="22"/>
          <w:lang w:val="ga-IE"/>
        </w:rPr>
        <w:t xml:space="preserve"> Lúnasa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u w:val="single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, le do thoil, de réir Alt 20 de CL 42/17  maidir le hearcú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eo faoi réir ag an SNA ag sásamh aon ábaltachtaí agus/nó riachtanais faoi leith chun freastal ar riachtanais speisialta oideachasúla an dalta (ná ndaltaí).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>Pacáiste Iarratais Gaeilge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2"/>
          <w:szCs w:val="22"/>
          <w:lang w:val="ga-IE"/>
        </w:rPr>
        <w:t>Tá leagan Gaeilge de na foirmeacha do Shonraíocht an Phoist/Sonraí faoin bPearsa agus an Fhoirm   Iarratais seo ar fáil ach teagmháil a dhéanamh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>Sonraí Teagmhál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Rannóg na nAcmhainní Daon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ETB Dhún na nGa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Oifigí Riaracháin, Ard Uí Dhomhnai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Leitir Ceanainn, Co Dhún na nGall</w:t>
      </w:r>
    </w:p>
    <w:p>
      <w:pPr>
        <w:pStyle w:val="Normal"/>
        <w:ind w:right="-49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</w:t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Is fostóir comhdheiseanna é ETB Dhún na nGall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0:00Z</dcterms:created>
  <dc:creator>Linda</dc:creator>
  <dc:description/>
  <cp:keywords/>
  <dc:language>en-US</dc:language>
  <cp:lastModifiedBy>Sandra McConnell</cp:lastModifiedBy>
  <cp:lastPrinted>2017-07-20T15:13:00Z</cp:lastPrinted>
  <dcterms:modified xsi:type="dcterms:W3CDTF">2017-08-15T15:05:00Z</dcterms:modified>
  <cp:revision>5</cp:revision>
  <dc:subject/>
  <dc:title>COISTE GAIRMOIDEACHAIS CHONTAE DHUN NA NGALL</dc:title>
</cp:coreProperties>
</file>