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72180</wp:posOffset>
            </wp:positionH>
            <wp:positionV relativeFrom="paragraph">
              <wp:posOffset>1270</wp:posOffset>
            </wp:positionV>
            <wp:extent cx="2828925" cy="1047750"/>
            <wp:effectExtent l="0" t="0" r="0" b="0"/>
            <wp:wrapThrough wrapText="bothSides">
              <wp:wrapPolygon edited="0">
                <wp:start x="-4" y="0"/>
                <wp:lineTo x="-4" y="21184"/>
                <wp:lineTo x="21524" y="21184"/>
                <wp:lineTo x="21524" y="0"/>
                <wp:lineTo x="-4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632" r="0" b="1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  <w:u w:val="single"/>
        </w:rPr>
        <w:t>Folúnta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gann Bord Oideachais agus Oiliúna Dhún na nGall cuireadh d’iarrthóirí a bhfuil cáilíochtaí oiriúnacha ac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 isteach ar na poist seo a leanas: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Cs/>
          <w:sz w:val="22"/>
          <w:szCs w:val="22"/>
          <w:lang w:val="en-GB"/>
        </w:rPr>
        <w:t>An Clár um Thacaíocht ar Oideachas Pobail Dhún na nGall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Cs/>
          <w:sz w:val="22"/>
          <w:szCs w:val="22"/>
          <w:lang w:val="en-GB"/>
        </w:rPr>
        <w:t xml:space="preserve">Áisitheoir Oideachais Pobail  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Cs/>
          <w:sz w:val="22"/>
          <w:szCs w:val="22"/>
          <w:lang w:val="en-GB"/>
        </w:rPr>
        <w:t>1 x Post Leathaimseartha [18.5 uair]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n Post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Tá difear mór idir Oideachas Pobail agus Oideachas Aosach go ginearálta, ó thaobh éiteas de agus na modheolaíochtaí á úsáidtear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Seo iad phríomhaidhmeanna an Clár um Thacaíocht ar Oideachas Pobail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 xml:space="preserve">Tacaíocht a thabhairt do sholáthraithe oideachas pobail le haghaidh deiseanna oideachasúla ar bhonn áitiúla agus ísealchostais a eagrú agus a sholáthar do ghrúpaí nach dtapaíonn deiseanna den chineál seo de ghnáth. </w:t>
      </w:r>
    </w:p>
    <w:p>
      <w:pPr>
        <w:pStyle w:val="ListParagraph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Níl na cúrsaí creidiúnaithe go ginearálta, ach d’fhéadfaí iad a chreidiúnú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Tacaíocht a thabhairt chun grúpaí agus gníomhaíochtaí nua a fhorbairt i nDún na nGall agus iad a chur chun cinn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Tacaíocht a thabhairt don earnáil oideachais pobail trí dheiseanna comhroinnte faisnéise agus oiliúna a éascú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Cruinni ar shonraí cáilíochtúla agus cainníochtúla ar ghníomhaíochtaí oideachais Pobail i nDún na nGall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Cs/>
          <w:sz w:val="22"/>
          <w:szCs w:val="22"/>
          <w:lang w:val="en-GB"/>
        </w:rPr>
        <w:t>An Duine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Ba chóir go mbeadh cáilíocht thríú leibhéal, Teastas Náisiúnta ar a laghad, i réimse oideachais, oiliúint, obair don aos óg, forbairt pobail nó eolaíocht shóisialta, nó cáilíocht múinteoireachta; chomh maith le taithí trí bliana ar a laghad ar obair i réimse ábhartha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Cuirfear iarrthóirí gan cáilíocht thríú leibhéal san áireamh fosta má tá taithí chúig bliana ar a laghad acu ar obair i réimse oideachais, oiliúint, obair don aos óg, forbairt pobail nó eolaíocht shóisialta, ach caithfear an cháilíocht a bhaint amach taobh istigh de chúig bliana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á súil againn go mbeidh na hagallaimh ar siúl i Leitir Ceanainn i mí Feabhra.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eidh líofacht sa Ghaeilge riachtanach ag an CEF a mbeidh freagra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Tuarastal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€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  <w:lang w:val="en-GB"/>
        </w:rPr>
        <w:t>,</w:t>
      </w:r>
      <w:r>
        <w:rPr>
          <w:rFonts w:cs="Tahoma" w:ascii="Tahoma" w:hAnsi="Tahoma"/>
          <w:sz w:val="22"/>
          <w:szCs w:val="22"/>
        </w:rPr>
        <w:t>237</w:t>
      </w:r>
      <w:r>
        <w:rPr>
          <w:rFonts w:cs="Tahoma" w:ascii="Tahoma" w:hAnsi="Tahoma"/>
          <w:sz w:val="22"/>
          <w:szCs w:val="22"/>
          <w:lang w:val="en-GB"/>
        </w:rPr>
        <w:t xml:space="preserve"> - € </w:t>
      </w:r>
      <w:r>
        <w:rPr>
          <w:rFonts w:cs="Tahoma" w:ascii="Tahoma" w:hAnsi="Tahoma"/>
          <w:sz w:val="22"/>
          <w:szCs w:val="22"/>
        </w:rPr>
        <w:t>30,195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€ </w:t>
      </w:r>
      <w:r>
        <w:rPr>
          <w:rFonts w:cs="Tahoma" w:ascii="Tahoma" w:hAnsi="Tahoma"/>
          <w:sz w:val="22"/>
          <w:szCs w:val="22"/>
        </w:rPr>
        <w:t>19,163</w:t>
      </w:r>
      <w:r>
        <w:rPr>
          <w:rFonts w:cs="Tahoma" w:ascii="Tahoma" w:hAnsi="Tahoma"/>
          <w:sz w:val="22"/>
          <w:szCs w:val="22"/>
          <w:lang w:val="en-GB"/>
        </w:rPr>
        <w:t xml:space="preserve"> - € </w:t>
      </w:r>
      <w:r>
        <w:rPr>
          <w:rFonts w:cs="Tahoma" w:ascii="Tahoma" w:hAnsi="Tahoma"/>
          <w:sz w:val="22"/>
          <w:szCs w:val="22"/>
        </w:rPr>
        <w:t>30,195</w:t>
      </w:r>
      <w:r>
        <w:rPr>
          <w:rFonts w:cs="Tahoma" w:ascii="Tahoma" w:hAnsi="Tahoma"/>
          <w:sz w:val="22"/>
          <w:szCs w:val="22"/>
          <w:lang w:val="en-GB"/>
        </w:rPr>
        <w:t xml:space="preserve"> (iontralaí nua)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lang w:eastAsia="en-IE"/>
        </w:rPr>
      </w:pPr>
      <w:r>
        <w:rPr>
          <w:rFonts w:cs="Tahoma" w:ascii="Tahoma" w:hAnsi="Tahoma"/>
          <w:b/>
          <w:iCs/>
          <w:sz w:val="22"/>
          <w:szCs w:val="22"/>
          <w:lang w:eastAsia="en-IE"/>
        </w:rPr>
        <w:t>Is é 12:00 nóin ar an Aoine, 5</w:t>
      </w:r>
      <w:r>
        <w:rPr>
          <w:rFonts w:cs="Tahoma" w:ascii="Tahoma" w:hAnsi="Tahoma"/>
          <w:b/>
          <w:iCs/>
          <w:sz w:val="22"/>
          <w:szCs w:val="22"/>
          <w:vertAlign w:val="superscript"/>
          <w:lang w:eastAsia="en-IE"/>
        </w:rPr>
        <w:t>ú</w:t>
      </w:r>
      <w:r>
        <w:rPr>
          <w:rFonts w:cs="Tahoma" w:ascii="Tahoma" w:hAnsi="Tahoma"/>
          <w:b/>
          <w:iCs/>
          <w:sz w:val="22"/>
          <w:szCs w:val="22"/>
          <w:lang w:eastAsia="en-IE"/>
        </w:rPr>
        <w:t xml:space="preserve"> lá d’</w:t>
      </w:r>
      <w:bookmarkStart w:id="0" w:name="_GoBack"/>
      <w:bookmarkEnd w:id="0"/>
      <w:r>
        <w:rPr>
          <w:rFonts w:cs="Tahoma" w:ascii="Tahoma" w:hAnsi="Tahoma"/>
          <w:b/>
          <w:iCs/>
          <w:sz w:val="22"/>
          <w:szCs w:val="22"/>
          <w:lang w:eastAsia="en-IE"/>
        </w:rPr>
        <w:t>Eanair 2018 an dáta deiridh ar a nglacfar le foirmeacha iarratais comhlánaithe.</w:t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’fhéadfaí gearrliostáil a dhéanamh ar iarrthóirí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Ní glacfar le foirmeacha iarratais comhlánta a chuirtear le ríomhphos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í chuirfear san áireamh iarratais a thagann isteach mall.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inda Harley, Roinn na hAcmhainnaí Daonna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: (074) 9161600</w:t>
        <w:tab/>
        <w:t>Ríomhphoist:</w:t>
      </w:r>
      <w:r>
        <w:rPr>
          <w:rFonts w:cs="Tahoma" w:ascii="Tahoma" w:hAnsi="Tahoma"/>
          <w:color w:val="333333"/>
          <w:sz w:val="22"/>
          <w:szCs w:val="22"/>
        </w:rPr>
        <w:t xml:space="preserve"> recruitment@donegaletb.ie </w:t>
      </w:r>
    </w:p>
    <w:p>
      <w:pPr>
        <w:pStyle w:val="Normal"/>
        <w:ind w:right="2" w:hanging="0"/>
        <w:jc w:val="right"/>
        <w:rPr>
          <w:rFonts w:ascii="Gill Sans MT" w:hAnsi="Gill Sans MT" w:cs="Tahoma"/>
        </w:rPr>
      </w:pPr>
      <w:r>
        <w:rPr/>
        <w:drawing>
          <wp:inline distT="0" distB="0" distL="0" distR="0">
            <wp:extent cx="1424940" cy="792480"/>
            <wp:effectExtent l="0" t="0" r="0" b="0"/>
            <wp:docPr id="2" name="Picture 4" descr="The Department of Education and Skills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The Department of Education and Skills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30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30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rsid w:val="00a746f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6afb"/>
    <w:rPr>
      <w:rFonts w:ascii="Tahoma" w:hAnsi="Tahoma" w:eastAsia="Times New Roman" w:cs="Tahoma"/>
      <w:sz w:val="16"/>
      <w:szCs w:val="16"/>
    </w:rPr>
  </w:style>
  <w:style w:type="character" w:styleId="Dvalue1" w:customStyle="1">
    <w:name w:val="dvalue1"/>
    <w:basedOn w:val="DefaultParagraphFont"/>
    <w:qFormat/>
    <w:rsid w:val="005a6ccb"/>
    <w:rPr>
      <w:color w:val="25305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4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6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04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ucatio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  <Company>Donegal 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5:00Z</dcterms:created>
  <dc:creator>Aidan Mc Closkey</dc:creator>
  <dc:description/>
  <dc:language>en-US</dc:language>
  <cp:lastModifiedBy>Linda Harley</cp:lastModifiedBy>
  <cp:lastPrinted>2017-12-14T14:38:00Z</cp:lastPrinted>
  <dcterms:modified xsi:type="dcterms:W3CDTF">2017-12-14T14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