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Cs/>
          <w:szCs w:val="24"/>
          <w:lang w:val="en-US" w:eastAsia="en-US"/>
        </w:rPr>
      </w:pPr>
      <w:r>
        <w:rPr>
          <w:rFonts w:cs="Tahoma" w:ascii="Tahoma" w:hAnsi="Tahoma"/>
          <w:b/>
          <w:bCs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-13970</wp:posOffset>
            </wp:positionV>
            <wp:extent cx="2552700" cy="1047750"/>
            <wp:effectExtent l="0" t="0" r="0" b="0"/>
            <wp:wrapTight wrapText="bothSides">
              <wp:wrapPolygon edited="0">
                <wp:start x="-2039" y="-4081"/>
                <wp:lineTo x="-2039" y="25468"/>
                <wp:lineTo x="21595" y="25468"/>
                <wp:lineTo x="21595" y="-4081"/>
                <wp:lineTo x="-2039" y="-408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13721" r="-18" b="1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Cs w:val="24"/>
        </w:rPr>
        <w:t xml:space="preserve">Áisitheoir Oideachais Pobail  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onraíocht Poist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ulgais agus Freagrachtaí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ga-IE"/>
        </w:rPr>
        <w:t xml:space="preserve">Faoi stiúir an </w:t>
      </w:r>
      <w:r>
        <w:rPr>
          <w:rFonts w:cs="Tahoma" w:ascii="Tahoma" w:hAnsi="Tahoma"/>
          <w:bCs/>
          <w:sz w:val="22"/>
          <w:szCs w:val="22"/>
        </w:rPr>
        <w:t xml:space="preserve">tOifigeach Oideachais Aosach nó an </w:t>
      </w:r>
      <w:r>
        <w:rPr>
          <w:rFonts w:cs="Tahoma" w:ascii="Tahoma" w:hAnsi="Tahoma"/>
          <w:color w:val="222222"/>
          <w:sz w:val="22"/>
          <w:szCs w:val="22"/>
          <w:lang w:val="ga-IE"/>
        </w:rPr>
        <w:t>Stiúrthóir FET</w:t>
      </w:r>
      <w:r>
        <w:rPr>
          <w:rFonts w:cs="Tahoma" w:ascii="Tahoma" w:hAnsi="Tahoma"/>
          <w:bCs/>
          <w:sz w:val="22"/>
          <w:szCs w:val="22"/>
        </w:rPr>
        <w:t>, Bord Oideachais agus Oiliúna Dhún na nGall, beidh an tÁisitheoir Oideachais Pobail freagrach as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Éiteas mar is cuí le foghlaim aosach a chothú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ga-IE"/>
        </w:rPr>
        <w:t>Cabhair a thabhairt le pleanáil, forbairt agus bainistíocht an tseirbhís um thacaíocht ar oideachas pobail áitiúla, de réir an phlean iomláin don tseirbhís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Forbairt agus cothú grúpaí foghlama pobalbhunaithe nua a chur chun tosaigh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Cabhair agus tacaíocht a sholáthar do ghrúpaí foghlama pobalbhunaithe trí ionchur teicniúil, riaracháin agus oideachasúil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Comhpháirtíocht agus naisc a fhorbairt agus a spreagadh idir soláthraithe oideachais pobail agus soláthraithe eile/reachtúla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Ról an earnáil oideachais pobail i dtacaíocht deiseanna for-rochtana agus cur ar aghaidh don earnáil reachtúla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Tús a chur le cláir agus tionscnaimh oideachais pobail sna hionaid fhor-rochtana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Comhordú ar ábhair a bhaineann le dearbhú cáilíochta, </w:t>
      </w:r>
      <w:r>
        <w:rPr>
          <w:rFonts w:cs="Tahoma" w:ascii="Tahoma" w:hAnsi="Tahoma"/>
          <w:bCs/>
          <w:iCs/>
          <w:sz w:val="22"/>
          <w:szCs w:val="22"/>
        </w:rPr>
        <w:t>chreidiúnú, agus deimhniú.</w:t>
      </w:r>
      <w:r>
        <w:rPr>
          <w:rFonts w:cs="Tahoma" w:ascii="Tahoma" w:hAnsi="Tahoma"/>
          <w:sz w:val="22"/>
          <w:szCs w:val="22"/>
          <w:lang w:val="ga-IE"/>
        </w:rPr>
        <w:t xml:space="preserve">  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Cabhair a thabhairt dóibh siúd bainteach le hoideachas pobail maoiniú a rochtain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Líonrú grúpaí, go háitiúil agus ar fud na tíre, agus tacaíocht a thabhairt dóibh páirt a ghlacadh  i bhfóraim phobail.  Ionchur comhordaithe a éascú idir earnáil oideachais pobail agus SOLAS, ETBI agus forais ábhartha eile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Dea-ghnásanna ón earnáil a roinnt agus a chur chun cinn i bpolasaithe agus i gcleachtais náisiúnta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Monatóireacht a dhéanamh ar thionscnaimh agus tuairisc a thabhairt don Phríomhfheidhmeannach/Oifigeach Oideachais Aosach agus  SOLAS ar fhorbairtí agus ar sholáthar an tseirbhís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</w:rPr>
        <w:t>Gníomhú mar ionadaí más gá ar ábhair a bhaineann le hoideachas pobail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</w:rPr>
        <w:t>Cabhair a thabhairt i mbainistíocht acmhainní; cistithe, foirgnimh, ábhair agus pearsanra, mar shampla, mar is cuí agus de réir riachtanais an clár áitiúla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</w:rPr>
      </w:pPr>
      <w:r>
        <w:rPr>
          <w:rStyle w:val="Emphasis"/>
          <w:rFonts w:cs="Tahoma" w:ascii="Tahoma" w:hAnsi="Tahoma"/>
          <w:i w:val="false"/>
          <w:color w:val="000000"/>
          <w:lang w:val="ga-IE"/>
        </w:rPr>
        <w:t xml:space="preserve">Ag coinneáil taifid agus ag ullmhú tuarascálacha agus taiscthí i gcomhairle leis an 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  <w:lang w:val="ga-IE"/>
        </w:rPr>
        <w:t>Stiúrthóir FET</w:t>
      </w:r>
      <w:r>
        <w:rPr>
          <w:rStyle w:val="Emphasis"/>
          <w:rFonts w:cs="Tahoma" w:ascii="Tahoma" w:hAnsi="Tahoma"/>
          <w:i w:val="false"/>
          <w:color w:val="000000"/>
          <w:lang w:val="ga-IE"/>
        </w:rPr>
        <w:t>/</w:t>
      </w:r>
      <w:r>
        <w:rPr>
          <w:rFonts w:cs="Tahoma" w:ascii="Tahoma" w:hAnsi="Tahoma"/>
          <w:sz w:val="22"/>
          <w:szCs w:val="22"/>
        </w:rPr>
        <w:t xml:space="preserve"> Príomhfheidhmeannach</w:t>
      </w:r>
      <w:r>
        <w:rPr>
          <w:rStyle w:val="Emphasis"/>
          <w:rFonts w:cs="Tahoma" w:ascii="Tahoma" w:hAnsi="Tahoma"/>
          <w:i w:val="false"/>
          <w:color w:val="000000"/>
          <w:lang w:val="ga-IE"/>
        </w:rPr>
        <w:t xml:space="preserve"> mar is cuí, ar a n-áirítear úsáid Córais Bainistíochta Faisnéise (FARR agus PLSS).</w:t>
      </w:r>
    </w:p>
    <w:p>
      <w:pPr>
        <w:pStyle w:val="Normal"/>
        <w:ind w:left="432" w:hanging="0"/>
        <w:rPr>
          <w:rFonts w:ascii="Tahoma" w:hAnsi="Tahoma" w:cs="Tahoma"/>
          <w:i/>
          <w:i/>
          <w:sz w:val="22"/>
          <w:szCs w:val="22"/>
          <w:lang w:val="ga-IE"/>
        </w:rPr>
      </w:pPr>
      <w:r>
        <w:rPr>
          <w:rFonts w:cs="Tahoma" w:ascii="Tahoma" w:hAnsi="Tahoma"/>
          <w:i/>
          <w:sz w:val="22"/>
          <w:szCs w:val="22"/>
          <w:lang w:val="ga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ga-IE"/>
        </w:rPr>
        <w:t xml:space="preserve">dualgais ar bith eile atá oiriúnach do na riachtanais atá ag an scéim áitiúla agus a d’fhéadfadh a bheith sannta ag </w:t>
      </w:r>
      <w:r>
        <w:rPr>
          <w:rFonts w:cs="Tahoma" w:ascii="Tahoma" w:hAnsi="Tahoma"/>
          <w:sz w:val="22"/>
          <w:szCs w:val="22"/>
        </w:rPr>
        <w:t xml:space="preserve">an </w:t>
      </w:r>
      <w:r>
        <w:rPr>
          <w:rFonts w:cs="Tahoma" w:ascii="Tahoma" w:hAnsi="Tahoma"/>
          <w:sz w:val="22"/>
          <w:szCs w:val="22"/>
          <w:lang w:val="ga-IE"/>
        </w:rPr>
        <w:t>Oifigeach Oideachais Aosach/</w:t>
      </w:r>
      <w:r>
        <w:rPr>
          <w:rFonts w:cs="Tahoma" w:ascii="Tahoma" w:hAnsi="Tahoma"/>
          <w:color w:val="222222"/>
          <w:sz w:val="22"/>
          <w:szCs w:val="22"/>
          <w:lang w:val="ga-IE"/>
        </w:rPr>
        <w:t xml:space="preserve"> Stiúrthóir FET</w:t>
      </w:r>
      <w:r>
        <w:rPr>
          <w:rFonts w:cs="Tahoma" w:ascii="Tahoma" w:hAnsi="Tahoma"/>
          <w:sz w:val="22"/>
          <w:szCs w:val="22"/>
          <w:lang w:val="ga-IE"/>
        </w:rPr>
        <w:t xml:space="preserve"> chun bainistiú éifeachtach a dhéanamh ar acmhainní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uarast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,237 - € 30,1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,163 - € 30,195 (iontralaí nu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nnfidh an Bord Oideachais agus Oiliúna an pointe ar scá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Uaireanta Oib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éanfaidh an tÁisitheoir Oideachais Pobail (Leathaimseartha) 18.5 uair oibre sa tseachtain, i ndóigh solúbtha de réir riachtanais na seirbhíse.  Ó am go h-m, iarrfaidh an 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  <w:lang w:val="ga-IE"/>
        </w:rPr>
        <w:t>Stiúrthóir FET</w:t>
      </w:r>
      <w:r>
        <w:rPr>
          <w:rFonts w:cs="Tahoma" w:ascii="Tahoma" w:hAnsi="Tahoma"/>
          <w:sz w:val="22"/>
          <w:szCs w:val="22"/>
        </w:rPr>
        <w:t xml:space="preserve"> /Príomhfheidhmeannach ort obair a dhéanamh lasmuigh de gnáthuaireanta oibre; is féidir uaireanta oibre mar seo a fhritháireamh in aghaidh gnáthuaireanta oibre.  Sa chás go mbeidh níos mó ná 25% den iomlán d’uaireanta oibre sa bhliain, ceadófar trí lá saoire sa bhreis sa bhliain i gcei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oire Bhliantúi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éadfar saoire 17.5 lá (móide Laethanta Saoire Phoiblí) a cheadú don Áisitheoir Oideachais Pobail (Leathaimseartha), le bheith sceidealaithe de réir riachtanais an clár oideachais pobail agus ceadaithe ag an Oifigeach Oideachais Aos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jc w:val="center"/>
        <w:rPr>
          <w:rFonts w:ascii="Verdana" w:hAnsi="Verdana" w:cs="Verdana"/>
          <w:color w:val="0000FF"/>
          <w:lang w:val="en-IE" w:eastAsia="en-US"/>
        </w:rPr>
      </w:pPr>
      <w:r>
        <w:rPr>
          <w:rFonts w:cs="Verdana" w:ascii="Verdana" w:hAnsi="Verdana"/>
          <w:color w:val="0000FF"/>
          <w:lang w:val="en-IE" w:eastAsia="en-US"/>
        </w:rPr>
        <w:drawing>
          <wp:inline distT="0" distB="0" distL="0" distR="0">
            <wp:extent cx="1571625" cy="961390"/>
            <wp:effectExtent l="0" t="0" r="0" b="0"/>
            <wp:docPr id="2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text2">
    <w:name w:val="glotext2"/>
    <w:basedOn w:val="DefaultParagraphFont"/>
    <w:qFormat/>
    <w:rPr/>
  </w:style>
  <w:style w:type="character" w:styleId="Clipboardrange">
    <w:name w:val="clipboard-range"/>
    <w:basedOn w:val="DefaultParagraphFont"/>
    <w:qFormat/>
    <w:rPr/>
  </w:style>
  <w:style w:type="character" w:styleId="Dstretch">
    <w:name w:val="dstretch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Dvalue1">
    <w:name w:val="dvalue1"/>
    <w:qFormat/>
    <w:rPr>
      <w:color w:val="25305F"/>
    </w:rPr>
  </w:style>
  <w:style w:type="character" w:styleId="Dtarget">
    <w:name w:val="dtarget"/>
    <w:qFormat/>
    <w:rPr/>
  </w:style>
  <w:style w:type="character" w:styleId="Heading1Char">
    <w:name w:val="Heading 1 Char"/>
    <w:qFormat/>
    <w:rPr>
      <w:b/>
      <w:sz w:val="24"/>
      <w:lang w:val="en-GB"/>
    </w:rPr>
  </w:style>
  <w:style w:type="character" w:styleId="Heading3Char">
    <w:name w:val="Heading 3 Char"/>
    <w:qFormat/>
    <w:rPr>
      <w:b/>
      <w:sz w:val="22"/>
      <w:u w:val="single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9F9F9F" w:val="clear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1" w:hanging="641"/>
    </w:pPr>
    <w:rPr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rFonts w:eastAsia="Calibri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ucatio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1:00Z</dcterms:created>
  <dc:creator>Adult Education Office.</dc:creator>
  <dc:description/>
  <cp:keywords/>
  <dc:language>en-US</dc:language>
  <cp:lastModifiedBy>Linda Harley</cp:lastModifiedBy>
  <cp:lastPrinted>2017-11-28T16:10:00Z</cp:lastPrinted>
  <dcterms:modified xsi:type="dcterms:W3CDTF">2017-12-14T09:32:00Z</dcterms:modified>
  <cp:revision>23</cp:revision>
  <dc:subject/>
  <dc:title>Coiste Gairmoideachais Chontae Dhun na nGall</dc:title>
</cp:coreProperties>
</file>