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IE" w:eastAsia="en-US"/>
        </w:rPr>
        <w:drawing>
          <wp:inline distT="0" distB="0" distL="0" distR="0">
            <wp:extent cx="2552065" cy="1044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13721" r="-18" b="1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reoirchomhairleoir Aosach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onraíocht Poist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ga-IE"/>
        </w:rPr>
        <w:t>Tascanna Príomha</w:t>
      </w:r>
      <w:r>
        <w:rPr>
          <w:szCs w:val="24"/>
          <w:lang w:val="ga-IE"/>
        </w:rPr>
        <w:t>: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numPr>
          <w:ilvl w:val="0"/>
          <w:numId w:val="2"/>
        </w:numPr>
        <w:rPr>
          <w:szCs w:val="24"/>
          <w:lang w:val="ga-IE"/>
        </w:rPr>
      </w:pPr>
      <w:r>
        <w:rPr>
          <w:szCs w:val="24"/>
          <w:lang w:val="ga-IE"/>
        </w:rPr>
        <w:t>Clár de sholáthar treorach a thacóidh le haidhmeanna agus cuspóirí Treoirsheirbhís Aosoideachais Dhún na nGall a fhorbairt agus a sheachadadh chuig daoine aonaracha agus chuig grúpaí.</w:t>
      </w:r>
    </w:p>
    <w:p>
      <w:pPr>
        <w:pStyle w:val="Normal"/>
        <w:numPr>
          <w:ilvl w:val="0"/>
          <w:numId w:val="2"/>
        </w:numPr>
        <w:rPr>
          <w:szCs w:val="24"/>
          <w:lang w:val="ga-IE"/>
        </w:rPr>
      </w:pPr>
      <w:r>
        <w:rPr>
          <w:lang w:val="ga-IE"/>
        </w:rPr>
        <w:t xml:space="preserve">Nascanna éifeachtacha a chruthú le gníomhaireachtaí ábhartha ó na hearnálacha reachtúla, deonacha agus pobail ar mhaithe le </w:t>
      </w:r>
      <w:r>
        <w:rPr>
          <w:bCs/>
          <w:lang w:val="ga-IE"/>
        </w:rPr>
        <w:t>heolas a mhalartú, comhoibriú comhpháirtíochta a fhorbairt agus tacú le dul chun cinn na gcliant.</w:t>
      </w:r>
    </w:p>
    <w:p>
      <w:pPr>
        <w:pStyle w:val="Normal"/>
        <w:numPr>
          <w:ilvl w:val="0"/>
          <w:numId w:val="2"/>
        </w:numPr>
        <w:rPr>
          <w:szCs w:val="24"/>
          <w:lang w:val="ga-IE"/>
        </w:rPr>
      </w:pPr>
      <w:r>
        <w:rPr>
          <w:szCs w:val="24"/>
          <w:lang w:val="ga-IE"/>
        </w:rPr>
        <w:t>Cuidiú le forbairt agus cur i bhfeidhm a dhéanamh ar chreatlach meastóireachta den scoth agus le forbairt straitéiseach an tionscadail.</w:t>
      </w:r>
    </w:p>
    <w:p>
      <w:pPr>
        <w:pStyle w:val="Normal"/>
        <w:numPr>
          <w:ilvl w:val="0"/>
          <w:numId w:val="2"/>
        </w:numPr>
        <w:rPr>
          <w:szCs w:val="24"/>
          <w:lang w:val="ga-IE"/>
        </w:rPr>
      </w:pPr>
      <w:r>
        <w:rPr>
          <w:szCs w:val="24"/>
          <w:lang w:val="ga-IE"/>
        </w:rPr>
        <w:t>Rannpháirtíocht leanúnach a ghlacadh i bhforbairt agus in oiliúint fhóirsteanach ghairmiúil de réir mar a bheidh comhaontaithe ag lucht bainistíochta an tionscadail.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ga-IE"/>
        </w:rPr>
        <w:t>Freagrachtaí</w:t>
      </w:r>
      <w:r>
        <w:rPr>
          <w:b/>
          <w:bCs/>
          <w:szCs w:val="24"/>
          <w:lang w:val="ga-IE"/>
        </w:rPr>
        <w:t>:</w:t>
      </w:r>
    </w:p>
    <w:p>
      <w:pPr>
        <w:pStyle w:val="Normal"/>
        <w:rPr>
          <w:b/>
          <w:b/>
          <w:bCs/>
          <w:szCs w:val="24"/>
          <w:u w:val="single"/>
          <w:lang w:val="ga-IE"/>
        </w:rPr>
      </w:pPr>
      <w:r>
        <w:rPr>
          <w:b/>
          <w:bCs/>
          <w:szCs w:val="24"/>
          <w:u w:val="single"/>
          <w:lang w:val="ga-IE"/>
        </w:rPr>
      </w:r>
    </w:p>
    <w:p>
      <w:pPr>
        <w:pStyle w:val="Normal"/>
        <w:numPr>
          <w:ilvl w:val="0"/>
          <w:numId w:val="11"/>
        </w:numPr>
        <w:rPr>
          <w:szCs w:val="24"/>
          <w:lang w:val="ga-IE"/>
        </w:rPr>
      </w:pPr>
      <w:r>
        <w:rPr>
          <w:szCs w:val="24"/>
          <w:lang w:val="ga-IE"/>
        </w:rPr>
        <w:t>Beidh an té a cheapfar freagrach as tuairisciú chuig an Chomhordaitheoir do Threoir Aosach</w:t>
      </w:r>
    </w:p>
    <w:p>
      <w:pPr>
        <w:pStyle w:val="Normal"/>
        <w:numPr>
          <w:ilvl w:val="0"/>
          <w:numId w:val="11"/>
        </w:numPr>
        <w:rPr>
          <w:szCs w:val="24"/>
          <w:lang w:val="ga-IE"/>
        </w:rPr>
      </w:pPr>
      <w:r>
        <w:rPr>
          <w:szCs w:val="24"/>
          <w:lang w:val="ga-IE"/>
        </w:rPr>
        <w:t>Tacú le ball foirne eile an tionscadail, mar atá comhaontaithe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ga-IE"/>
        </w:rPr>
        <w:t>Dualgais</w:t>
      </w:r>
      <w:r>
        <w:rPr>
          <w:b/>
          <w:bCs/>
          <w:szCs w:val="24"/>
          <w:lang w:val="ga-IE"/>
        </w:rPr>
        <w:t>:</w:t>
      </w:r>
    </w:p>
    <w:p>
      <w:pPr>
        <w:pStyle w:val="Normal"/>
        <w:rPr>
          <w:b/>
          <w:b/>
          <w:bCs/>
          <w:szCs w:val="24"/>
          <w:lang w:val="ga-IE"/>
        </w:rPr>
      </w:pPr>
      <w:r>
        <w:rPr>
          <w:b/>
          <w:bCs/>
          <w:szCs w:val="24"/>
          <w:lang w:val="ga-IE"/>
        </w:rPr>
      </w:r>
    </w:p>
    <w:p>
      <w:pPr>
        <w:pStyle w:val="TextBodyIndent"/>
        <w:rPr/>
      </w:pPr>
      <w:r>
        <w:rPr>
          <w:b/>
          <w:lang w:val="ga-IE"/>
        </w:rPr>
        <w:t>1.</w:t>
        <w:tab/>
      </w:r>
      <w:r>
        <w:rPr>
          <w:b/>
          <w:bCs/>
          <w:lang w:val="ga-IE"/>
        </w:rPr>
        <w:t>Clár de sholáthar treorach a thacóidh le haidhmeanna agus cuspóirí Treoirsheirbhís Aosoideachais Dhún na nGall a fhorbairt agus a sheachadadh chuig daoine aonaracha agus chuig grúpaí.</w:t>
      </w:r>
    </w:p>
    <w:p>
      <w:pPr>
        <w:pStyle w:val="Normal"/>
        <w:rPr>
          <w:b/>
          <w:b/>
          <w:bCs/>
          <w:szCs w:val="24"/>
          <w:lang w:val="ga-IE"/>
        </w:rPr>
      </w:pPr>
      <w:r>
        <w:rPr>
          <w:b/>
          <w:bCs/>
          <w:szCs w:val="24"/>
          <w:lang w:val="ga-IE"/>
        </w:rPr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ab/>
        <w:t>réimse oiriúnach de sholáthar treorach, ina mbeidh eolas, comhairle, tacaíocht, treoir agus comhairleoireacht, a chur ar fáil do chliaint.</w:t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ab/>
        <w:t>measúnacht, gníomhphleanáil agus athbhreithniú ar a ndul chun cinn a dhéanamh le cliaint.</w:t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ab/>
        <w:t xml:space="preserve">nósanna imeachta éifeachtacha do tharchur cliant a chur i ngníomh, laistigh agus lasmuigh den tionscadal. </w:t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ab/>
        <w:t>cur leis an soláthar d’fhoinsí eolais ar fhoghlaim, traenáil agus fostaíocht do chliaint agus tacaíochtaí do chliaint, macasamhail maoiniú, cúram páistí &amp;rl.</w:t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ab/>
        <w:t>taifid bheachta agus doiciméid chliant a choinneáil laistigh de theorainneacha na rúndachta.</w:t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tacaíocht agus comhairle a chur ar fáil i ndáil le treoir agus comhairleoireacht do bhaill foirne in Ionaid Breisoideachais, agus tacú le forbairt ar churaclam imeasctha d’fhoghlaim, treoir agus forchéimniú.</w:t>
      </w:r>
    </w:p>
    <w:p>
      <w:pPr>
        <w:pStyle w:val="Normal"/>
        <w:numPr>
          <w:ilvl w:val="0"/>
          <w:numId w:val="7"/>
        </w:numPr>
        <w:rPr>
          <w:szCs w:val="24"/>
          <w:lang w:val="ga-IE"/>
        </w:rPr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cuidiú le bainistíocht acmhainní, m.sh. airgeadas, áitribh, ábhair, pearsanra &amp;rl., atá ábhartha do riachtanais an chláir áitiúil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dualgais ar bith eile atá oiriúnach do na riachtanais atá ag an scéim áitiuil agus a d’fhéadfadh a bheith sannta ag Comhordaitheoir an Treoir Aosach nó ag an Príomhfheidhmeannach/ Stiúrthóir Oideachais Leanúnaigh agus Oiliúna/Oifigeach Oideachais</w:t>
      </w:r>
      <w:r>
        <w:rPr>
          <w:rFonts w:eastAsia="Calibri"/>
          <w:szCs w:val="24"/>
          <w:lang w:val="ga-IE" w:eastAsia="en-IE"/>
        </w:rPr>
        <w:t xml:space="preserve"> Aosach.</w:t>
      </w:r>
      <w:r>
        <w:rPr>
          <w:szCs w:val="24"/>
          <w:lang w:val="ga-IE"/>
        </w:rPr>
        <w:t>/ chun bainistiú éifeachtach a dhéanamh ar acmhainní.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ind w:left="641" w:hanging="641"/>
        <w:rPr>
          <w:b/>
          <w:b/>
          <w:szCs w:val="24"/>
          <w:lang w:val="ga-IE"/>
        </w:rPr>
      </w:pPr>
      <w:r>
        <w:rPr>
          <w:b/>
          <w:szCs w:val="24"/>
          <w:lang w:val="ga-IE"/>
        </w:rPr>
        <w:t>2.</w:t>
        <w:tab/>
        <w:t>Nascanna éifeachtacha a chruthú le gníomhaireachtaí ábhartha ó na hearnálacha reachtúla, deonacha agus pobail ar mhaithe le heolas a mhalartú, comhoibriú comhpháirtíochta a fhorbairt agus tacú le dul chun cinn na gcliant.</w:t>
      </w:r>
    </w:p>
    <w:p>
      <w:pPr>
        <w:pStyle w:val="Normal"/>
        <w:ind w:left="360" w:hanging="0"/>
        <w:rPr>
          <w:b/>
          <w:b/>
          <w:szCs w:val="24"/>
          <w:lang w:val="ga-IE"/>
        </w:rPr>
      </w:pPr>
      <w:r>
        <w:rPr>
          <w:b/>
          <w:szCs w:val="24"/>
          <w:lang w:val="ga-IE"/>
        </w:rPr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ab/>
        <w:t>nascanna a bhunú agus a chothabháil le soláthraithe foghlama agus traenála, idir áitiúil agus náisiúnta, gníomhaireachtaí a ofrálann tacaíocht do chliaint le cois fostóirí agus tionscadail treoracha eile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ab/>
        <w:t>a bheith rannpháirteach i ngréasáin áitiúla agus náisiúnta, i gcomhpháirtíochtaí agus i gcoistí de réir mar atá a leithéid fóirsteanach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páirt a ghlachadh i gcur i láthair, in imeachtaí, i dtraenail agus i gcomhdhálacha in éineacht le gníomhaireachtaí eile de réir mar atá a leithéid fóirsteanach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dea-chleachtas ón earnáil a roinnt agus tacú le príomhshruthú na gceachtanna ábhartha isteach i bpolasaí agus cleachtas náisiúnta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gníomhú mar ionadaí, más gá, ar ábhair a bhaineann le treoir oideachasúil do dhaoine fásta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ab/>
        <w:t>bearnaí i soláthar de sheirbhís treorach agus i soláthar foghlama/traenála a aithint agus a thuairisciú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ab/>
        <w:t>cabhrú le gníomhaíochtaí margaíochta a chuireann an tionscadail chun tosaigh i measc na spriocghrúpaí cliant agus gníomhaireachtaí eile sa cheantar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ab/>
        <w:t>cabhrú le táirgeadh ábhar poiblíochta.</w:t>
      </w:r>
    </w:p>
    <w:p>
      <w:pPr>
        <w:pStyle w:val="Normal"/>
        <w:numPr>
          <w:ilvl w:val="0"/>
          <w:numId w:val="8"/>
        </w:numPr>
        <w:rPr>
          <w:szCs w:val="24"/>
          <w:lang w:val="ga-IE"/>
        </w:rPr>
      </w:pPr>
      <w:r>
        <w:rPr>
          <w:szCs w:val="24"/>
          <w:lang w:val="ga-IE"/>
        </w:rPr>
        <w:tab/>
        <w:t xml:space="preserve">dul i mbun gníomhaíochtaí oiriúnacha chun poiblíocht agus margaíocht a dhéanamh ar sheirbhisí an tionscadail, ag díriú orthu seo a leanas: 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101"/>
        <w:rPr>
          <w:szCs w:val="24"/>
          <w:lang w:val="ga-IE"/>
        </w:rPr>
      </w:pPr>
      <w:r>
        <w:rPr>
          <w:szCs w:val="24"/>
          <w:lang w:val="ga-IE"/>
        </w:rPr>
        <w:t>na húsáideoirí seirbhíse atá ann cheana féi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101"/>
        <w:rPr>
          <w:szCs w:val="24"/>
          <w:lang w:val="ga-IE"/>
        </w:rPr>
      </w:pPr>
      <w:r>
        <w:rPr>
          <w:szCs w:val="24"/>
          <w:lang w:val="ga-IE"/>
        </w:rPr>
        <w:t>cliaint sna spriocghrúpaí aithean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101"/>
        <w:rPr>
          <w:szCs w:val="24"/>
          <w:lang w:val="ga-IE"/>
        </w:rPr>
      </w:pPr>
      <w:r>
        <w:rPr>
          <w:szCs w:val="24"/>
          <w:lang w:val="ga-IE"/>
        </w:rPr>
        <w:t>cliantghrúpaí úrnua atá aitheanta ag lucht bainistíochta an tionscadai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101"/>
        <w:rPr>
          <w:szCs w:val="24"/>
          <w:lang w:val="ga-IE"/>
        </w:rPr>
      </w:pPr>
      <w:r>
        <w:rPr>
          <w:szCs w:val="24"/>
          <w:lang w:val="ga-IE"/>
        </w:rPr>
        <w:t>foirne i ngníomhaireachtaí eile reachtúla, deonacha agus pobai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101"/>
        <w:rPr>
          <w:szCs w:val="24"/>
          <w:lang w:val="ga-IE"/>
        </w:rPr>
      </w:pPr>
      <w:r>
        <w:rPr>
          <w:szCs w:val="24"/>
          <w:lang w:val="ga-IE"/>
        </w:rPr>
        <w:t>grúpaí náisiúnta ábhartha.</w:t>
      </w:r>
    </w:p>
    <w:p>
      <w:pPr>
        <w:pStyle w:val="Normal"/>
        <w:ind w:left="360" w:hanging="0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ind w:left="641" w:hanging="641"/>
        <w:rPr>
          <w:b/>
          <w:b/>
          <w:szCs w:val="24"/>
          <w:lang w:val="ga-IE"/>
        </w:rPr>
      </w:pPr>
      <w:r>
        <w:rPr>
          <w:b/>
          <w:szCs w:val="24"/>
          <w:lang w:val="ga-IE"/>
        </w:rPr>
        <w:t>3.</w:t>
        <w:tab/>
      </w:r>
      <w:r>
        <w:rPr>
          <w:b/>
          <w:bCs/>
          <w:szCs w:val="24"/>
          <w:lang w:val="ga-IE"/>
        </w:rPr>
        <w:t>Cuidiú le forbairt agus cur i bhfeidhm a dhéanamh ar chreatlach meastóireachta den scoth agus le forbairt straitéiseach an tionscadail.</w:t>
      </w:r>
    </w:p>
    <w:p>
      <w:pPr>
        <w:pStyle w:val="Normal"/>
        <w:ind w:left="360" w:hanging="0"/>
        <w:rPr>
          <w:b/>
          <w:b/>
          <w:szCs w:val="24"/>
          <w:lang w:val="ga-IE"/>
        </w:rPr>
      </w:pPr>
      <w:r>
        <w:rPr>
          <w:b/>
          <w:szCs w:val="24"/>
          <w:lang w:val="ga-IE"/>
        </w:rPr>
      </w:r>
    </w:p>
    <w:p>
      <w:pPr>
        <w:pStyle w:val="Normal"/>
        <w:numPr>
          <w:ilvl w:val="0"/>
          <w:numId w:val="3"/>
        </w:numPr>
        <w:rPr>
          <w:szCs w:val="24"/>
          <w:lang w:val="ga-IE"/>
        </w:rPr>
      </w:pPr>
      <w:r>
        <w:rPr>
          <w:szCs w:val="24"/>
          <w:lang w:val="ga-IE"/>
        </w:rPr>
        <w:tab/>
        <w:t>na taifid riachtanacha a choimeád chun cuidiú le monatóireacht, taighde, aiseolas ó chliaint agus chun lorg a choinneáil ar chliaint.</w:t>
      </w:r>
    </w:p>
    <w:p>
      <w:pPr>
        <w:pStyle w:val="Normal"/>
        <w:numPr>
          <w:ilvl w:val="0"/>
          <w:numId w:val="4"/>
        </w:numPr>
        <w:rPr>
          <w:szCs w:val="24"/>
          <w:lang w:val="ga-IE"/>
        </w:rPr>
      </w:pPr>
      <w:r>
        <w:rPr>
          <w:szCs w:val="24"/>
          <w:lang w:val="ga-IE"/>
        </w:rPr>
        <w:t>cuidiú, nuair is gá, leis an mhonatóireacht, athbhreithniú agus mheastóireacht leanúnach ar sheachadadh agus ar fhorbairt an tionscadail.</w:t>
      </w:r>
    </w:p>
    <w:p>
      <w:pPr>
        <w:pStyle w:val="Normal"/>
        <w:numPr>
          <w:ilvl w:val="0"/>
          <w:numId w:val="4"/>
        </w:numPr>
        <w:rPr>
          <w:szCs w:val="24"/>
          <w:lang w:val="ga-IE"/>
        </w:rPr>
      </w:pPr>
      <w:r>
        <w:rPr>
          <w:szCs w:val="24"/>
          <w:lang w:val="ga-IE"/>
        </w:rPr>
        <w:tab/>
        <w:t>cuidiú bearnaí sa tsoláthar agus i modhanna seachadta a aithint sa dóigh go mbeifear níos eolaí i mbun forbairtí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ga-IE"/>
        </w:rPr>
        <w:tab/>
        <w:t>tuarascálacha gníomhaíochta agus aighneachtaí a ullmhú go rialta i gcomhar le Comhordaitheoir an Treoir Aosach nó leis an Príomhfheidhmeannach / Stiúrthóir Oideachais Leanúnaigh agus Oiliúna /Oifigeach Oideachais</w:t>
      </w:r>
      <w:r>
        <w:rPr>
          <w:rFonts w:eastAsia="Calibri"/>
          <w:szCs w:val="24"/>
          <w:lang w:val="ga-IE" w:eastAsia="en-IE"/>
        </w:rPr>
        <w:t xml:space="preserve"> Aosach</w:t>
      </w:r>
      <w:r>
        <w:rPr>
          <w:szCs w:val="24"/>
          <w:lang w:val="ga-IE"/>
        </w:rPr>
        <w:t>, cibé atá oiriúnach.</w:t>
      </w:r>
    </w:p>
    <w:p>
      <w:pPr>
        <w:pStyle w:val="Normal"/>
        <w:numPr>
          <w:ilvl w:val="0"/>
          <w:numId w:val="4"/>
        </w:numPr>
        <w:rPr>
          <w:szCs w:val="24"/>
          <w:lang w:val="ga-IE"/>
        </w:rPr>
      </w:pPr>
      <w:r>
        <w:rPr>
          <w:szCs w:val="24"/>
          <w:lang w:val="ga-IE"/>
        </w:rPr>
        <w:tab/>
        <w:t xml:space="preserve">rannpháirtíocht i bpleanáil seachadadh na seirbhíse chuig na spriocghrúpaí agus gníomhaireachtaí aitheanta. 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ind w:left="641" w:hanging="641"/>
        <w:rPr>
          <w:b/>
          <w:b/>
          <w:szCs w:val="24"/>
          <w:lang w:val="ga-IE"/>
        </w:rPr>
      </w:pPr>
      <w:r>
        <w:rPr>
          <w:b/>
          <w:szCs w:val="24"/>
          <w:lang w:val="ga-IE"/>
        </w:rPr>
        <w:t>4.</w:t>
        <w:tab/>
        <w:t>Rannpháirtíocht leanúnach a ghlacadh i bhforbairt agus in oiliúint fhóirsteanach ghairmiúil de réir mar a bheidh comhaontaithe ag lucht bainistiocht an tionscadail.</w:t>
      </w:r>
    </w:p>
    <w:p>
      <w:pPr>
        <w:pStyle w:val="Normal"/>
        <w:rPr>
          <w:b/>
          <w:b/>
          <w:szCs w:val="24"/>
          <w:lang w:val="ga-IE"/>
        </w:rPr>
      </w:pPr>
      <w:r>
        <w:rPr>
          <w:b/>
          <w:szCs w:val="24"/>
          <w:lang w:val="ga-IE"/>
        </w:rPr>
      </w:r>
    </w:p>
    <w:p>
      <w:pPr>
        <w:pStyle w:val="Normal"/>
        <w:numPr>
          <w:ilvl w:val="0"/>
          <w:numId w:val="6"/>
        </w:numPr>
        <w:rPr>
          <w:szCs w:val="24"/>
          <w:lang w:val="ga-IE"/>
        </w:rPr>
      </w:pPr>
      <w:r>
        <w:rPr>
          <w:szCs w:val="24"/>
          <w:lang w:val="ga-IE"/>
        </w:rPr>
        <w:tab/>
        <w:t>páirt a ghlacadh i bhforbairt agus in oiliúint foirne chomhaontaithe le cinntiú go gcuirfear dualgais i gcrích go héifeachtach</w:t>
      </w:r>
    </w:p>
    <w:p>
      <w:pPr>
        <w:pStyle w:val="Normal"/>
        <w:numPr>
          <w:ilvl w:val="0"/>
          <w:numId w:val="6"/>
        </w:numPr>
        <w:rPr>
          <w:szCs w:val="24"/>
          <w:lang w:val="ga-IE"/>
        </w:rPr>
      </w:pPr>
      <w:r>
        <w:rPr>
          <w:szCs w:val="24"/>
          <w:lang w:val="ga-IE"/>
        </w:rPr>
        <w:tab/>
        <w:t xml:space="preserve">feasacht a choimeád ar fhorbairtí leanúnacha ag leibhéal áitiúil agus náisiúnta. 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páirt a ghlacadh i gcóras measúnachta an Bord Oideachais agus Oiliúna  i ndáil le bainistíocht agus forbairt feidhmíochta.</w:t>
      </w:r>
    </w:p>
    <w:p>
      <w:pPr>
        <w:pStyle w:val="Normal"/>
        <w:numPr>
          <w:ilvl w:val="0"/>
          <w:numId w:val="6"/>
        </w:numPr>
        <w:rPr>
          <w:szCs w:val="24"/>
          <w:lang w:val="ga-IE"/>
        </w:rPr>
      </w:pPr>
      <w:r>
        <w:rPr>
          <w:szCs w:val="24"/>
          <w:lang w:val="ga-IE"/>
        </w:rPr>
        <w:tab/>
        <w:t>cleachtas agus feidhmíocht a athbhreithniú le tacaíocht ó mhaoirseoir ainmnithe do lion na gcás cliant.</w:t>
      </w:r>
    </w:p>
    <w:p>
      <w:pPr>
        <w:pStyle w:val="Heading1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Heading1"/>
        <w:rPr>
          <w:lang w:val="ga-IE"/>
        </w:rPr>
      </w:pPr>
      <w:r>
        <w:rPr>
          <w:lang w:val="ga-IE"/>
        </w:rPr>
        <w:t>Cáilíochtaí, Taithí agus Tréithe Pearsanta</w:t>
      </w:r>
    </w:p>
    <w:p>
      <w:pPr>
        <w:pStyle w:val="Normal"/>
        <w:rPr>
          <w:b/>
          <w:b/>
          <w:bCs/>
          <w:sz w:val="20"/>
          <w:lang w:val="ga-IE"/>
        </w:rPr>
      </w:pPr>
      <w:r>
        <w:rPr>
          <w:b/>
          <w:bCs/>
          <w:sz w:val="20"/>
          <w:lang w:val="ga-IE"/>
        </w:rPr>
      </w:r>
    </w:p>
    <w:p>
      <w:pPr>
        <w:pStyle w:val="Heading1"/>
        <w:rPr>
          <w:lang w:val="ga-IE"/>
        </w:rPr>
      </w:pPr>
      <w:r>
        <w:rPr>
          <w:lang w:val="ga-IE"/>
        </w:rPr>
        <w:t>Riachtanach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rFonts w:eastAsia="PMingLiU;新細明體"/>
          <w:color w:val="000000"/>
          <w:szCs w:val="24"/>
          <w:lang w:val="ga-IE"/>
        </w:rPr>
        <w:t xml:space="preserve">taithí in oideachas agus oiliúint aosaigh/breise, i dteagasc, i seirbhís fostaíochta, in obair leis an óige, i bhforbairt pobail nó in eolaíocht shóisialt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Cs w:val="24"/>
          <w:lang w:val="ga-IE"/>
        </w:rPr>
      </w:pPr>
      <w:r>
        <w:rPr>
          <w:szCs w:val="24"/>
          <w:lang w:val="ga-IE"/>
        </w:rPr>
        <w:t xml:space="preserve">bunchéim agus Dioplóma Iarchéime </w:t>
      </w:r>
      <w:r>
        <w:rPr>
          <w:lang w:val="ga-IE"/>
        </w:rPr>
        <w:t>i nGairmthreoir nó i nGairmthreoir agus Comhlaireoireacht, nó Máistreacht san Oideachas</w:t>
      </w:r>
      <w:r>
        <w:rPr>
          <w:szCs w:val="24"/>
          <w:lang w:val="ga-IE"/>
        </w:rPr>
        <w:t xml:space="preserve"> (Treoir) nó Máistreacht Eolaíochta i gComhairleoireacht, nó cáilíocht chomhionann iarchéime atá aitheanta ag </w:t>
      </w:r>
      <w:r>
        <w:rPr>
          <w:lang w:val="ga-IE"/>
        </w:rPr>
        <w:t xml:space="preserve">Cumann na hÉireann do Chomhairleoirí agus Síciteiripeoirí agus ag Institiúid na dTreoirchomhairleoirí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eastAsia="PMingLiU;新細明體"/>
          <w:color w:val="000000"/>
          <w:szCs w:val="24"/>
          <w:lang w:val="ga-IE"/>
        </w:rPr>
        <w:t>inniúlacht bhunúsach sa Ghaeilge</w:t>
      </w:r>
      <w:r>
        <w:rPr>
          <w:szCs w:val="24"/>
          <w:lang w:val="ga-IE"/>
        </w:rPr>
        <w:t xml:space="preserve"> 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tuiscint ar na riachtanais atá ag na spriocghrúpaí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tiomantas dáiríre do cur chuige duine-dhírithe agus iomlánaíoch i leith a bheith ag obair le cliaint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tiomantas i leith infhaighteacht ar dheiseanna oideachasúla agus ar dhul chun cinn a fheabhsú do na haosaigh go léir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>eolach ar dheiseanna foghlama, traenála agus fostaíochta agus ar an réimse seirbhísí/tacaíochta atá ar fáil do na spriocghrúpaí cliant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ábalta idirchaidreamh a dhéanamh le réimse leathan cliant, gníomhaireachtaí agus foirne, agus gaol maith a bhunú leo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scileanna cruthaithe cumarsáide agus léiriúcháin, idir labhartha agus scríofa, le réimse leathan daoine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 xml:space="preserve"> </w:t>
      </w:r>
      <w:r>
        <w:rPr>
          <w:szCs w:val="24"/>
          <w:lang w:val="ga-IE"/>
        </w:rPr>
        <w:t>Scileanna i dTeicneolaíocht Faisnéise agus Cumarsáide i gcomhair doiciméidí Word agus Excel a ullmhú, chomh maith le bonnachar sonraí na gcliant a úsáid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scileanna eagrúcháin agus cumas a (h)ualach oibre féin a bhainistiú lena laghad maoirseachta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ábalta taifid na gcliant a chothabháil go héifeachtach agus feidhmiú laistigh de theorainneacha na rúndachta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ábalta taifid ar bhainistíocht tionscadail agus ar mheastóireacht agus nósanna imeachta a chothabháil go héifeachtach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in ann oibriú mar bhall de mheitheal agus ar a c(h)onlán féin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in ann solúbthacht a léiriú i réimse tascanna.</w:t>
      </w:r>
    </w:p>
    <w:p>
      <w:pPr>
        <w:pStyle w:val="Normal"/>
        <w:numPr>
          <w:ilvl w:val="0"/>
          <w:numId w:val="9"/>
        </w:numPr>
        <w:rPr>
          <w:szCs w:val="24"/>
          <w:lang w:val="ga-IE"/>
        </w:rPr>
      </w:pPr>
      <w:r>
        <w:rPr>
          <w:szCs w:val="24"/>
          <w:lang w:val="ga-IE"/>
        </w:rPr>
        <w:tab/>
        <w:t>láncheadúnas tiomána agus fáil ar charr.</w:t>
      </w:r>
    </w:p>
    <w:p>
      <w:pPr>
        <w:pStyle w:val="Normal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Heading1"/>
        <w:rPr>
          <w:bCs/>
          <w:lang w:val="ga-IE"/>
        </w:rPr>
      </w:pPr>
      <w:r>
        <w:rPr>
          <w:bCs/>
          <w:lang w:val="ga-IE"/>
        </w:rPr>
        <w:t>Inmhianaithe</w:t>
      </w:r>
    </w:p>
    <w:p>
      <w:pPr>
        <w:pStyle w:val="Normal"/>
        <w:numPr>
          <w:ilvl w:val="0"/>
          <w:numId w:val="5"/>
        </w:numPr>
        <w:rPr>
          <w:szCs w:val="24"/>
          <w:lang w:val="ga-IE"/>
        </w:rPr>
      </w:pPr>
      <w:r>
        <w:rPr>
          <w:szCs w:val="24"/>
          <w:lang w:val="ga-IE"/>
        </w:rPr>
        <w:t>taithí ar a bheith ag tabhairt treoir oideachasúil do dhaoine fás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aras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41,474 - € 59,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37,327 - € 59,390 (iontralaí nu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Cs w:val="24"/>
          <w:lang w:val="ga-IE"/>
        </w:rPr>
      </w:pPr>
      <w:r>
        <w:rPr>
          <w:rFonts w:eastAsia="Calibri"/>
          <w:b/>
          <w:bCs/>
          <w:szCs w:val="24"/>
          <w:lang w:val="ga-IE" w:eastAsia="en-IE"/>
        </w:rPr>
        <w:t>Uaireanta Freastála</w:t>
      </w:r>
      <w:r>
        <w:rPr>
          <w:rFonts w:eastAsia="Calibri"/>
          <w:szCs w:val="24"/>
          <w:lang w:val="ga-IE" w:eastAsia="en-IE"/>
        </w:rPr>
        <w:br/>
        <w:t xml:space="preserve">Ba cheart de Treoirchomhairleoirí d’Oideachas Aosach 37 uair sa tseachtain a oibriú. Ba chóir go mbeadh an fhreastail ag amanna ar bith atá riachtanach chun seachadadh a dhéanamh ar an tSeirbhís um Threoir agus Eolas ar Oideachas Aosach. Beidh freastal lasmuigh de na gnáthuaireanta réamhaontaithe leis an </w:t>
      </w:r>
      <w:r>
        <w:rPr>
          <w:szCs w:val="24"/>
          <w:lang w:val="ga-IE"/>
        </w:rPr>
        <w:t xml:space="preserve">Príomhfheidhmeannach/ Stiúrthóir Oideachais Leanúnaigh agus Oiliúna/Oifigeach Oideachais </w:t>
      </w:r>
      <w:r>
        <w:rPr>
          <w:rFonts w:eastAsia="Calibri"/>
          <w:szCs w:val="24"/>
          <w:lang w:val="ga-IE" w:eastAsia="en-IE"/>
        </w:rPr>
        <w:t>de ETB, (nó d’údarás bainistíochta an togra i gcásanna eile) agus déanfar é a fhritháireamh in éadan freastal na gnáthuaireanta. Má bhíonn 25%, ar a laghad, d’fhreastal bliantúil taobh amuigh de ghnáthuaireanta, tabharfar trí lá breise de shaoire bhliantúil sa bhliain atá i gceist.</w:t>
      </w:r>
    </w:p>
    <w:p>
      <w:pPr>
        <w:pStyle w:val="Normal"/>
        <w:ind w:left="720" w:hanging="0"/>
        <w:rPr>
          <w:szCs w:val="24"/>
          <w:lang w:val="ga-IE"/>
        </w:rPr>
      </w:pPr>
      <w:r>
        <w:rPr>
          <w:szCs w:val="24"/>
          <w:lang w:val="ga-I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b/>
          <w:bCs/>
          <w:szCs w:val="24"/>
          <w:lang w:val="ga-IE" w:eastAsia="en-IE"/>
        </w:rPr>
        <w:t>Saoire Bhliantúil</w:t>
      </w:r>
      <w:r>
        <w:rPr>
          <w:rFonts w:eastAsia="Calibri"/>
          <w:szCs w:val="24"/>
          <w:lang w:val="ga-IE" w:eastAsia="en-IE"/>
        </w:rPr>
        <w:br/>
        <w:t>Beidh 30 lá de shaoire bhliantúil ag Treoirchomhairleoirí d’Oideachas Aosach, gan laetha saoire poiblí a áireamh. Glacfar saoire bhliantúil de réir riachtanais an tSeirbhís um Threoir agus Eolas ar Oideachas Aosach, mar a chinnteoidh an tOifigeach d’Oideachas Aosach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7"/>
        </w:tabs>
        <w:ind w:left="641" w:hanging="6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text2">
    <w:name w:val="glotext2"/>
    <w:basedOn w:val="DefaultParagraphFont"/>
    <w:qFormat/>
    <w:rPr/>
  </w:style>
  <w:style w:type="character" w:styleId="Clipboardrange">
    <w:name w:val="clipboard-range"/>
    <w:basedOn w:val="DefaultParagraphFont"/>
    <w:qFormat/>
    <w:rPr/>
  </w:style>
  <w:style w:type="character" w:styleId="Dstretch">
    <w:name w:val="dstretch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9F9F9F" w:val="clear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1" w:hanging="64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Adult Education Office.</dc:creator>
  <dc:description/>
  <cp:keywords/>
  <dc:language>en-US</dc:language>
  <cp:lastModifiedBy>Marie Donnelly</cp:lastModifiedBy>
  <cp:lastPrinted>2017-01-19T14:03:00Z</cp:lastPrinted>
  <dcterms:modified xsi:type="dcterms:W3CDTF">2017-02-09T10:05:00Z</dcterms:modified>
  <cp:revision>16</cp:revision>
  <dc:subject/>
  <dc:title>Coiste Gairmoideachais Chontae Dhun na nGall</dc:title>
</cp:coreProperties>
</file>