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bookmarkStart w:id="0" w:name="_GoBack"/>
      <w:bookmarkEnd w:id="0"/>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Sonraíocht Poist do Chúntóir Riachtanas Speisialt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Beidh ar an Chúntóir Riachtanas Speisialta tuairsciú díreach chuig Príomhoide na Scoile/an Choláiste nó chuig comhordaitheoir na Riachtanais Speisialta Oideachasúl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Chúntóir Riachtanas Speisialta idirchaidreamh agus comhoibriú a bheith aige/aici ar bhonn laethúil leis na custaiméirí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Tuismitheoirí/Caomhnóirí na nDaltaí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na Scoile/an Choláist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Foireann SEN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iománaí Bus/Tacsa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Riaracháin ETB Dhún na nGal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Oibreoidh an Cúntóir Riachtanas Speisialta laistigh de chreat do Reachtaíocht Náisiúnta, Comhaontú Náisiúnta agus Comhaontaithe Comhchoiteanna, ar a n-áirí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Sábháilteachta, Sláinte agus Leas ag an Obair (Foirgníocht) (Leasú) (Uimh.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na Scoile/an Choláiste agus ag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r>
      <w:r>
        <w:rPr>
          <w:rFonts w:cs="Tahoma" w:ascii="Tahoma" w:hAnsi="Tahoma"/>
          <w:b/>
          <w:bCs/>
          <w:color w:val="000000"/>
          <w:sz w:val="20"/>
          <w:lang w:val="ga-IE"/>
        </w:rPr>
        <w:t>Príomhchúraimí / Dleachtanna</w:t>
      </w:r>
      <w:r>
        <w:rPr>
          <w:rFonts w:cs="Tahoma" w:ascii="Tahoma" w:hAnsi="Tahoma"/>
          <w:b/>
          <w:bCs/>
          <w:color w:val="000000"/>
          <w:sz w:val="20"/>
          <w:lang w:val="en-IE"/>
        </w:rPr>
        <w:t>:</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éantar Cúntóirí Riachtanais Speisialta a earcú d’aon ghnó chun cuidiú le daltaí a bhfuil deacrachtaí ar leith acu i gcomhthéacs oideachasúil.  Is é an Príomhoide, ag gníomhú thar ceann an Bhord Bainistíochta/Bord Oideachais agus Oiliúna, a shocraíonn a gcuid dualgas.  Déanann an Príomhoide, nó múinteoir eile atá údaraithe ag an Phríomhoide, maoirseacht ar a gcuid oibre. I measc na ndualgas sin, áirítear iad seo a leanas nach mbaineann le cúrsaí teagaisc:</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eomraí ranga a ullmhú agus a ghlanadh suas.</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 páistí dul suas ar agus a theacht anuas ó na busanna scoile.  D’fhéadfadh tionlacan ar bhusanna scoile a bheith i gceist am ar bith a mbeadh a leithéid riachtanach.</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speisialta do pháistí le deacrachtaí ar leith de réir mar is gá, m.sh. cabhair a thabhairt do pháistí le riachtanais speisialta lena gcuid clóscríobh, scríobh, ríomhairí nó le trealamh eile a úsáid.</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o a gcuid éadaí a bhaint díobh/a chur orthu, bia a ithe, dul go dtí an leithreas, sláinteachas ginearálta agus a bheith san airdeall ar riachtanais sláinte agus sábháilteachta an dalta.</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ar thurais agus siúlóidí lasmuigh den scoil, scrúduithe agus gníomhaíochtaí den chineál s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leis na múinteoirí maoirseacht a dhéanamh ar dhaltaí le linn tréimhsí teacht le chéile, súgartha agus fágáil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l in éineacht le dalta nó grúpaí beaga  a mbeadh sé d’iallach orthu an seomra ranga a fhágáil go sealadach ar chúis amháin nó ar chúis e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ginearálta do na múinteoirí ranga, faoi threoir an Phríomhoide, le dualgais nach mbaineann le múinteoireacht.  (Níl sé ceadmhach do Chúntóirí Riachtanais Speisialta gníomhú mar ionadaithe nó mar mhúinteoirí sealadacha.  Níl sé ceadmhach riamh iad a fhágáil i mbun ranga leo fé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annpháirteach i bpleanáil d’fhorbairt scoile, nuair atá a leithéid oiriúnach, agus comhoibriú in aon athrú polasaí agus cleachtais a eascraíonn as an phróiseas d’fhorbairt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é a dhéanamh le tuismitheoirí na bpáistí le riachtanais speisialta laistigh de struchtúir fhoirmeálta agus neamhfhoirmeálta araon de réir mar is gá agus faoi stiúir bhainistíocht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algais eile atá oiriúnach don ghrád de réir mar a threoraíonn riachtanais na ndaltaí agus na scoile ó am go ham.  D’fhéadfaí obair eile, atá oiriúnach don ghrád, a chur mar chúram ar Chúntóirí Riachtanais Speisialta nuair atá daltaí le riachtanais speisialta as láthair nó nuair atá obair phráinneach ar leith le déanamh.</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le maoirseacht sa rang, clós súgartha agus tailte scoile: le linn áineasa, tionóil, agus amanna scaipthe lena n-áirítear cúnamh ar shroicheadh agus ar fhágáil na scoile do dhaltaí faoi riachtanais speisialta sa chás go bhfuil cás stuama déanta ag an scoil nach féidir a leithéid de mhaoirseacht a éascú agus úsáid á baint as na hacmhainní teagaisc reath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Cúntóir Riachtanas Speisialta Scoile</w:t>
      </w:r>
    </w:p>
    <w:p>
      <w:pPr>
        <w:pStyle w:val="Normal"/>
        <w:tabs>
          <w:tab w:val="clear" w:pos="720"/>
          <w:tab w:val="left" w:pos="650" w:leader="none"/>
        </w:tabs>
        <w:ind w:right="-56" w:hanging="0"/>
        <w:rPr>
          <w:rFonts w:ascii="Tahoma" w:hAnsi="Tahoma" w:cs="Tahoma"/>
          <w:b/>
          <w:b/>
          <w:color w:val="000000"/>
          <w:szCs w:val="24"/>
          <w:u w:val="single"/>
          <w:lang w:val="ga-IE"/>
        </w:rPr>
      </w:pPr>
      <w:r>
        <w:rPr>
          <w:rFonts w:cs="Tahoma" w:ascii="Tahoma" w:hAnsi="Tahoma"/>
          <w:b/>
          <w:color w:val="000000"/>
          <w:szCs w:val="24"/>
          <w:u w:val="single"/>
          <w:lang w:val="ga-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Ceannteideal</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678"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Riachtanach</w:t>
            </w:r>
          </w:p>
        </w:tc>
        <w:tc>
          <w:tcPr>
            <w:tcW w:w="3602"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Inmhianaithe</w:t>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Is é an íoschaighdeán oideachais atá de dhíth do cheapachán chuig post an Chúntóir Riachtanas Speisialta é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1. Íosmhéid de thrí grad D sa Teastas Sóisearach/GCSE NÓ a choibhéis NÓ</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2. Príomhcháilíocht QQI (FETAC) leibhéal 3 ar an Chreat Náisiúnta Cáilíochtaí.</w:t>
            </w:r>
          </w:p>
        </w:tc>
        <w:tc>
          <w:tcPr>
            <w:tcW w:w="3602" w:type="dxa"/>
            <w:tcBorders/>
          </w:tcPr>
          <w:p>
            <w:pPr>
              <w:pStyle w:val="Normal"/>
              <w:widowControl/>
              <w:spacing w:before="0" w:after="0"/>
              <w:jc w:val="left"/>
              <w:rPr>
                <w:rFonts w:ascii="Tahoma" w:hAnsi="Tahoma" w:cs="Tahoma"/>
                <w:sz w:val="20"/>
                <w:lang w:val="ga-IE"/>
              </w:rPr>
            </w:pPr>
            <w:r>
              <w:rPr>
                <w:rFonts w:cs="Tahoma" w:ascii="Tahoma" w:hAnsi="Tahoma"/>
                <w:b/>
                <w:kern w:val="0"/>
                <w:sz w:val="20"/>
                <w:szCs w:val="20"/>
                <w:lang w:val="ga-IE" w:bidi="ar-SA"/>
              </w:rPr>
              <w:t>QQI (FETAC) Leibhéal 5</w:t>
            </w:r>
            <w:r>
              <w:rPr>
                <w:rFonts w:cs="Tahoma" w:ascii="Tahoma" w:hAnsi="Tahoma"/>
                <w:kern w:val="0"/>
                <w:sz w:val="20"/>
                <w:szCs w:val="20"/>
                <w:lang w:val="ga-IE" w:bidi="ar-SA"/>
              </w:rPr>
              <w:t xml:space="preserve"> </w:t>
            </w:r>
            <w:r>
              <w:rPr>
                <w:rFonts w:cs="Tahoma" w:ascii="Tahoma" w:hAnsi="Tahoma"/>
                <w:b/>
                <w:kern w:val="0"/>
                <w:sz w:val="20"/>
                <w:szCs w:val="20"/>
                <w:lang w:val="ga-IE" w:bidi="ar-SA"/>
              </w:rPr>
              <w:t>Iomlán</w:t>
            </w:r>
            <w:r>
              <w:rPr>
                <w:rFonts w:cs="Tahoma" w:ascii="Tahoma" w:hAnsi="Tahoma"/>
                <w:kern w:val="0"/>
                <w:sz w:val="20"/>
                <w:szCs w:val="20"/>
                <w:lang w:val="ga-IE" w:bidi="ar-SA"/>
              </w:rPr>
              <w:t xml:space="preserve"> (ní teastas comhpháirte) sna réimsí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ntóir Riachtanas Speisialta</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ram Páistí</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Réamh-altranais ábhartha don phost</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Taith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c>
          <w:tcPr>
            <w:tcW w:w="3602"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ar a bheith ag obair i mbunscoil nó i scoil iar-bhunoideachais le páistí a bhfuil Riachtanais Speisialta Oideachasúla acu.</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An t-eolas, scileanna agus ábaltachtaí riachtanacha a bheith acu chun an ról a chur i gcrích.</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Cumarsáid Oscailte</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 Idirphearsant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ÁBALTACHTAÍ</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Cumarsáid &amp; Fócas ar Chustaiméirí</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Pleanáil, Eagrú &amp; Obair Foirne</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Spriocanna a leagan síos &amp; Solúbthacht</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Réiteach Tionscnaimh agus Faidhbe</w:t>
            </w:r>
          </w:p>
          <w:p>
            <w:pPr>
              <w:pStyle w:val="Normal"/>
              <w:widowControl/>
              <w:spacing w:before="0" w:after="0"/>
              <w:jc w:val="left"/>
              <w:rPr>
                <w:rFonts w:ascii="Tahoma" w:hAnsi="Tahoma" w:cs="Tahoma"/>
                <w:color w:val="FF0000"/>
                <w:sz w:val="20"/>
                <w:szCs w:val="20"/>
                <w:lang w:val="ga-IE"/>
              </w:rPr>
            </w:pPr>
            <w:r>
              <w:rPr>
                <w:rFonts w:cs="Tahoma" w:ascii="Tahoma" w:hAnsi="Tahoma"/>
                <w:kern w:val="0"/>
                <w:sz w:val="20"/>
                <w:szCs w:val="20"/>
                <w:lang w:val="ga-IE" w:bidi="ar-SA"/>
              </w:rPr>
              <w:t>Saineolas, Taithí &amp; Féinfhorbairt</w:t>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 chóir don Chúntóir Riachtanas Speisialta rúndacht a choinneáil i gcónaí i ndáil le páistí faoi choimirce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ualgaisí dá shamhail, mar a bheadh de dhíth, a dhéanamh agus treoracha a chur i gcrích a d’fhéadfadh ETB Dhún na nGall, an Príomhfheidhmeannach nó oifigeach freagrach eile a thabhairt ó am go h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In inmhe nósanna imeachta oiriúnacha sláinte agus sábháilteachta san áit oibre a leanúin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n chúntóir riachtanas speisialta i ndáil le daoine gairmiúla ag cur chun cinn sláinte agus sábháilteacht na bpáistí faoina gcúr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thábhacht oiliúint leanúnach, athmhachnamh, maoirseacht agus tacaíoch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mas oibriú go héifeachtach laistigh de phrionsabail dhaoine eile agus leo ar mhaithe le dea-chleachtas a chur chun cinn agus a choimeád, ar a n-áiriítear rúndacht, meas ar theorainn &amp;r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reacrianú a dhéanamh ar réimse de riachtanais speisialta ar stíleanna agus riachtanais cumarsáid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tábhacht na cumarsáide neamhbhriathartha a spíonad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gus freagrachtaí an chúntóir riachtanas speisialta agus an dóigh ina bhfuil sé difriúil de ról an mhúinteor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il an fhoireann ildisciplíneach i saol 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óigheanna praiticiúla le húsáid le páistí le riachtanais speisialta, ar a n-áirítear úsáid d’áiseanna cumarsáide nuair atá a leithéid oiriúnac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Na dúshláin agus na deiseanna pearsanta a bhaineann le gaol a chruthú agus a choimeád le páistí le riachtanais speisi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ól na dtuismitheoirí/gcaomhnóirí mar chúramóirí príomha an pháiste a aithint agus a bheith dáimhiúil leo mar is cu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bheith rannpháirteach le léargais agus taithí i bplé foirne agus i gcruinnithe mar is cuí.</w:t>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idiú le páistí le Riachtanais Speisialta le réimse gníomhaíochtaí ina ngnáthchúrsaí laethúil, iad seo ina measc:</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dul ar agus ag teacht do bhusanna scoile</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In inmhe cabhrú leis an mhúinteoir gníomhaíochtaí agus acmhainní a ullmhú agus ag seomra ranga a ghlanadh.</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Cuidiú le cumarsáid, ar a n-áirítear teicneolaíocht chúnta agus scríbhneoireacht.</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cur orthu éadach, ag ithe, ag dul go dtí an leithreas agus sláinteachas ginearálta.</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Ábalta oibriú go héifeachtach faoi threoir mar chúntóir riachtanas speisialta.</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56" w:hanging="0"/>
        <w:rPr>
          <w:rFonts w:ascii="Tahoma" w:hAnsi="Tahoma" w:cs="Tahoma"/>
          <w:b/>
          <w:b/>
          <w:sz w:val="20"/>
          <w:lang w:val="ga-IE"/>
        </w:rPr>
      </w:pPr>
      <w:r>
        <w:rPr>
          <w:rFonts w:cs="Tahoma" w:ascii="Tahoma" w:hAnsi="Tahoma"/>
          <w:b/>
          <w:sz w:val="20"/>
          <w:lang w:val="ga-IE"/>
        </w:rPr>
        <w:t>Sonraí faoi leith:</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72" w:hanging="0"/>
        <w:rPr>
          <w:rFonts w:ascii="Tahoma" w:hAnsi="Tahoma" w:cs="Tahoma"/>
          <w:sz w:val="22"/>
          <w:szCs w:val="22"/>
          <w:lang w:val="ga-IE"/>
        </w:rPr>
      </w:pPr>
      <w:r>
        <w:rPr>
          <w:rFonts w:cs="Tahoma" w:ascii="Tahoma" w:hAnsi="Tahoma"/>
          <w:sz w:val="22"/>
          <w:szCs w:val="22"/>
          <w:lang w:val="ga-IE"/>
        </w:rPr>
        <w:t xml:space="preserve">Coláiste Chineál Eoghain, Bun Cranncha – </w:t>
        <w:tab/>
        <w:t>1 post lánaimseartha (32uair) – Tá Gaeilge riachtanach don phost seo.</w:t>
      </w:r>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ind w:right="72" w:hanging="0"/>
        <w:rPr>
          <w:rFonts w:ascii="Tahoma" w:hAnsi="Tahoma" w:cs="Tahoma"/>
          <w:sz w:val="22"/>
          <w:szCs w:val="22"/>
          <w:lang w:val="ga-IE"/>
        </w:rPr>
      </w:pPr>
      <w:r>
        <w:rPr>
          <w:rFonts w:cs="Tahoma" w:ascii="Tahoma" w:hAnsi="Tahoma"/>
          <w:b/>
          <w:bCs/>
          <w:sz w:val="22"/>
          <w:szCs w:val="22"/>
          <w:u w:val="single"/>
          <w:lang w:val="ga-IE"/>
        </w:rPr>
        <w:t>Uaireanta</w:t>
      </w:r>
      <w:r>
        <w:rPr>
          <w:rFonts w:cs="Tahoma" w:ascii="Tahoma" w:hAnsi="Tahoma"/>
          <w:sz w:val="22"/>
          <w:szCs w:val="22"/>
          <w:lang w:val="ga-IE"/>
        </w:rPr>
        <w:t>:   32 uair sa tseachtain go lánaimseartha nó 16 uair sa tseachtain go páirtaimseartha.</w:t>
      </w:r>
    </w:p>
    <w:p>
      <w:pPr>
        <w:pStyle w:val="Normal"/>
        <w:ind w:right="72" w:hanging="0"/>
        <w:rPr>
          <w:rFonts w:ascii="Tahoma" w:hAnsi="Tahoma" w:cs="Tahoma"/>
          <w:sz w:val="22"/>
          <w:szCs w:val="22"/>
          <w:lang w:val="ga-IE"/>
        </w:rPr>
      </w:pPr>
      <w:r>
        <w:rPr>
          <w:rFonts w:cs="Tahoma" w:ascii="Tahoma" w:hAnsi="Tahoma"/>
          <w:b/>
          <w:bCs/>
          <w:sz w:val="22"/>
          <w:szCs w:val="22"/>
          <w:u w:val="single"/>
          <w:lang w:val="ga-IE"/>
        </w:rPr>
        <w:t>Tuarastal</w:t>
      </w:r>
      <w:r>
        <w:rPr>
          <w:rFonts w:cs="Tahoma" w:ascii="Tahoma" w:hAnsi="Tahoma"/>
          <w:sz w:val="22"/>
          <w:szCs w:val="22"/>
          <w:lang w:val="ga-IE"/>
        </w:rPr>
        <w:t>:  €13.71 - €22.96 san uair</w:t>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lang w:val="ga-IE"/>
        </w:rPr>
      </w:pPr>
      <w:r>
        <w:rPr>
          <w:rFonts w:cs="Tahoma" w:ascii="Tahoma" w:hAnsi="Tahoma"/>
          <w:b/>
          <w:iCs/>
          <w:color w:val="000000" w:themeColor="text1"/>
          <w:sz w:val="20"/>
          <w:lang w:val="ga-IE"/>
        </w:rPr>
        <w:t xml:space="preserve">Ní </w:t>
      </w:r>
      <w:r>
        <w:rPr>
          <w:rFonts w:cs="Tahoma" w:ascii="Tahoma" w:hAnsi="Tahoma"/>
          <w:iCs/>
          <w:color w:val="000000" w:themeColor="text1"/>
          <w:sz w:val="20"/>
          <w:lang w:val="ga-IE"/>
        </w:rPr>
        <w:t xml:space="preserve">ghlacfar le foirmeacha iarratais le ríomhphost; cuir na foirmeacha sa phost chuig Rannóg na nAcmhainní Daonna, ETB Dhún na nGall, Ard Uí Dhomhnaill, Leitir Ceanainn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Ní dhéanfar machnamh ar bith ar iarratais atá mal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D’fhéadfaidh gearrliostail a dhéanamh ar iarratasóirí</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Beidh an t-iarratasóir a n-éireoidh leis/léi faoi réir ag Grinnfhiosrúchán an Gharda Síochána agus Seiceáil Teistiméireachtaí</w:t>
      </w:r>
    </w:p>
    <w:p>
      <w:pPr>
        <w:pStyle w:val="Normal"/>
        <w:tabs>
          <w:tab w:val="clear" w:pos="720"/>
          <w:tab w:val="left" w:pos="650" w:leader="none"/>
        </w:tabs>
        <w:ind w:right="-56" w:hanging="0"/>
        <w:jc w:val="center"/>
        <w:rPr>
          <w:rFonts w:ascii="Tahoma" w:hAnsi="Tahoma" w:cs="Tahoma"/>
          <w:color w:val="000000"/>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39</Words>
  <Characters>13908</Characters>
  <CharactersWithSpaces>16315</CharactersWithSpaces>
  <Paragraphs>32</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6:00Z</dcterms:created>
  <dc:creator>paulacrumlish</dc:creator>
  <dc:description/>
  <dc:language>en-US</dc:language>
  <cp:lastModifiedBy>Sandra McConnell</cp:lastModifiedBy>
  <cp:lastPrinted>2017-07-20T13:30:00Z</cp:lastPrinted>
  <dcterms:modified xsi:type="dcterms:W3CDTF">2017-08-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