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aps/>
          <w:color w:val="000000" w:themeColor="text1"/>
          <w:sz w:val="28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2853055" cy="1543050"/>
            <wp:effectExtent l="0" t="0" r="0" b="0"/>
            <wp:docPr id="1" name="Picture 1" descr="New ETB Logo for Headers forms eileen30j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ETB Logo for Headers forms eileen30ju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aps/>
          <w:color w:val="000000" w:themeColor="text1"/>
          <w:sz w:val="28"/>
          <w:szCs w:val="24"/>
        </w:rPr>
      </w:pPr>
      <w:r>
        <w:rPr>
          <w:rFonts w:cs="Arial"/>
          <w:b/>
          <w:caps/>
          <w:color w:val="000000" w:themeColor="text1"/>
          <w:sz w:val="28"/>
          <w:szCs w:val="24"/>
        </w:rPr>
        <w:t>SONRAÍOCHT POIST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aps/>
          <w:color w:val="000000" w:themeColor="text1"/>
          <w:sz w:val="28"/>
          <w:szCs w:val="24"/>
        </w:rPr>
      </w:pPr>
      <w:r>
        <w:rPr>
          <w:rFonts w:cs="Arial"/>
          <w:b/>
          <w:caps/>
          <w:color w:val="000000" w:themeColor="text1"/>
          <w:sz w:val="28"/>
          <w:szCs w:val="24"/>
        </w:rPr>
        <w:t>LEAS-PHRÍOMHOIDE</w:t>
      </w:r>
    </w:p>
    <w:p>
      <w:pPr>
        <w:pStyle w:val="Normal"/>
        <w:overflowPunct w:val="true"/>
        <w:spacing w:lineRule="auto" w:line="240" w:before="0" w:after="0"/>
        <w:ind w:right="66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GB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Achoimre Poist</w:t>
      </w:r>
    </w:p>
    <w:p>
      <w:pPr>
        <w:pStyle w:val="Normal"/>
        <w:overflowPunct w:val="true"/>
        <w:spacing w:lineRule="auto" w:line="240" w:before="0" w:after="0"/>
        <w:ind w:left="720" w:right="663" w:hanging="0"/>
        <w:textAlignment w:val="baseline"/>
        <w:rPr>
          <w:rFonts w:ascii="Tahoma" w:hAnsi="Tahoma" w:eastAsia="Times New Roman" w:cs="Tahoma"/>
          <w:b/>
          <w:b/>
          <w:lang w:val="ga-IE"/>
        </w:rPr>
      </w:pPr>
      <w:r>
        <w:rPr>
          <w:rFonts w:eastAsia="Times New Roman" w:cs="Tahoma" w:ascii="Tahoma" w:hAnsi="Tahoma"/>
          <w:b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Is é freagracht foriomlán an Leas-Phríomhoide ná cuidiú leis an Phríomhoide i mbainistíocht na scoile.</w:t>
      </w:r>
    </w:p>
    <w:p>
      <w:pPr>
        <w:pStyle w:val="Normal"/>
        <w:overflowPunct w:val="true"/>
        <w:spacing w:lineRule="auto" w:line="240" w:before="0" w:after="0"/>
        <w:ind w:left="720"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homh maith leis na dualgaisí riaracháin agus bainistíochta a chur i gcrích, bíonn ar an Leas-Phríomhoide ról ceannaireachta agus inspreagtha a ghlacadh i bhfiontraíocht na scoile. I gcuideachta an Phríomhoide, is iad an Leas-Príomhoide (na Leas-Phríomhoidí) foireann bainistíochta sinsearach na scoile agus caithfidh sé/sí/siad oibriú le chéile ar mhaithe le haidhmeanna agus cuspóirí na scoile a chur i gcrích. Leathnaítear an obair foirne sin chomh maith leis na sealbhóirí poist chun páirt den fhoireann bainistíochta a chur le chéile agus den fhoireann a bhfuil a gcomhoibriú agus a dtiomantas ríthábhachtach do bhaint amach aidhmeanna na scoile.</w:t>
      </w:r>
    </w:p>
    <w:p>
      <w:pPr>
        <w:pStyle w:val="Normal"/>
        <w:overflowPunct w:val="true"/>
        <w:spacing w:lineRule="auto" w:line="240" w:before="0" w:after="0"/>
        <w:ind w:left="720"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Bíonn ar an Leas-Phríomhoide ionadaíocht a dhéanamh don Phríomhoide, má tá sé/sí as láthair, i ngach ábhar eagraíochta/riaracháin agus i ndáil le smacht laistigh den scoil. Ní bheidh, mar sin féin, ceart comharbais uathoibríoch ag Leas-Phríomhoide don phost mar Phríomhoide nó Príomhoide Gníomhach.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Ní mór don Leas-Phríomhoide a bheith toilteanach oibriú i gcomhair/faoi stiúir an Phríomhoide.</w:t>
      </w:r>
    </w:p>
    <w:p>
      <w:pPr>
        <w:pStyle w:val="Normal"/>
        <w:spacing w:lineRule="auto" w:line="240" w:before="0" w:after="0"/>
        <w:ind w:right="663" w:hanging="0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spacing w:lineRule="auto" w:line="240" w:before="0" w:after="0"/>
        <w:ind w:right="663" w:hanging="0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Beidh uasmhéid na n-uaireanta teagaisc in aghaidh na seachtaine a thabharfar don Leas-Phríomoide de réir mar ata leagtha síos i gCiorclán 0081/2007. Is féidir é seo a athrú ó am go ham de réir Ciorclán na Roinne Oideachais agus Scileanna.</w:t>
      </w:r>
    </w:p>
    <w:p>
      <w:pPr>
        <w:pStyle w:val="Normal"/>
        <w:spacing w:lineRule="auto" w:line="240" w:before="0" w:after="0"/>
        <w:ind w:left="720" w:right="663" w:hanging="0"/>
        <w:rPr>
          <w:rFonts w:ascii="Tahoma" w:hAnsi="Tahoma" w:eastAsia="Times New Roman" w:cs="Tahoma"/>
          <w:i/>
          <w:i/>
          <w:lang w:val="ga-IE"/>
        </w:rPr>
      </w:pPr>
      <w:r>
        <w:rPr>
          <w:rFonts w:eastAsia="Times New Roman" w:cs="Tahoma" w:ascii="Tahoma" w:hAnsi="Tahoma"/>
          <w:i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D’ainneoin líon uasmhéide na n-uaireanta teagaisc, beidh ar an Leas-Phríomhoide a bheith i láthair sa scoil i rith an lae scoile.</w:t>
      </w:r>
    </w:p>
    <w:p>
      <w:pPr>
        <w:pStyle w:val="Normal"/>
        <w:overflowPunct w:val="true"/>
        <w:spacing w:lineRule="auto" w:line="240" w:before="0" w:after="0"/>
        <w:ind w:left="720"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Fosta, d’fhéadfadh an Bord Bainistíochta iarraidh ar an Leas-Phríomhoide a bheith i láthair sa scoil do thréimhsí le linn na Scrúdithe Stáit agus do thréimhsí eile lasmuigh de ghnáthuaireanta oscailte agus laetha na scoile a bheadh riachtanach ó am go ham. Ní mór don Leas-Phríomhoide a bheith i láthair sa scoil ó 8.15 r.n. go dtí uair amháin i ndiaidh am druidte na scoile. Lena chois sin, tá sé de dhualgas ar an Leas-Phríomhoide a bheith i láthair ar iarratas ón Phríomhoide ag imeachtaí a bhaineann leis an scoil lasmuigh de na huaireanta sin. Caithfidh an Leas-Phríomhoide a bheith sa scoil maidin agus tráthnóna chun maoirseacht a dhéanamh ar mhic léinn ag teacht agus ag fágáil na scoile.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Tuairisciú/Caidreamh Freagrachta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color w:val="000000" w:themeColor="text1"/>
          <w:lang w:val="ga-IE"/>
        </w:rPr>
      </w:pPr>
      <w:r>
        <w:rPr>
          <w:rFonts w:eastAsia="Times New Roman" w:cs="Tahoma" w:ascii="Tahoma" w:hAnsi="Tahoma"/>
          <w:color w:val="000000" w:themeColor="text1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color w:val="000000" w:themeColor="text1"/>
          <w:lang w:val="ga-IE"/>
        </w:rPr>
      </w:pPr>
      <w:r>
        <w:rPr>
          <w:rFonts w:eastAsia="Times New Roman" w:cs="Tahoma" w:ascii="Tahoma" w:hAnsi="Tahoma"/>
          <w:color w:val="000000" w:themeColor="text1"/>
          <w:lang w:val="ga-IE"/>
        </w:rPr>
        <w:t>Tuairiscíonn an Leas-Phríomhoide chuig an Príomhoide agus Príomhfheidhmeannach  ETB Dhún na nGall nó a oifigeach ainmnithe.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C00000"/>
          <w:lang w:val="ga-IE"/>
        </w:rPr>
      </w:pPr>
      <w:r>
        <w:rPr>
          <w:rFonts w:cs="Tahoma" w:ascii="Tahoma" w:hAnsi="Tahoma"/>
          <w:b/>
          <w:color w:val="C00000"/>
          <w:lang w:val="ga-IE"/>
        </w:rPr>
        <w:t>Eochair-réimsí Freagrachta</w:t>
      </w:r>
    </w:p>
    <w:p>
      <w:pPr>
        <w:pStyle w:val="Normal"/>
        <w:rPr>
          <w:rFonts w:eastAsia="Times New Roman" w:cs="Times New Roman"/>
          <w:b/>
          <w:b/>
          <w:color w:val="C00000"/>
          <w:sz w:val="24"/>
          <w:szCs w:val="24"/>
          <w:lang w:val="ga-IE"/>
        </w:rPr>
      </w:pPr>
      <w:r>
        <w:rPr>
          <w:rFonts w:cs="Tahoma" w:ascii="Tahoma" w:hAnsi="Tahoma"/>
          <w:lang w:val="ga-IE"/>
        </w:rPr>
        <w:t>Beidh freagracht ag an Leas-Phríomhoide, i gcomhair leis an Phríomhoide, do chuid nó d’iomlán na heochair-réimsí seo a leanas:</w:t>
      </w:r>
    </w:p>
    <w:p>
      <w:pPr>
        <w:pStyle w:val="Normal"/>
        <w:tabs>
          <w:tab w:val="clear" w:pos="720"/>
          <w:tab w:val="left" w:pos="5052" w:leader="none"/>
        </w:tabs>
        <w:rPr>
          <w:rFonts w:ascii="Tahoma" w:hAnsi="Tahoma" w:cs="Tahoma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Ceannasaí Teagaisc &amp; Foghlama</w:t>
        <w:tab/>
      </w:r>
    </w:p>
    <w:p>
      <w:pPr>
        <w:pStyle w:val="Normal"/>
        <w:overflowPunct w:val="true"/>
        <w:spacing w:lineRule="auto" w:line="240" w:before="0" w:after="0"/>
        <w:ind w:left="1080"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is an Phríomhoide i bhforbairt timpeallacht scoile a thacaíonn le foghlaim agus ardghnóthachan i measc na mic léinn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láracha foghlama agus curaclaim agus modhanna teagaisc a fhorbairt agus a chur ar fáil a shásaíonn riachtanais na mic léinn go léir sa scoil agus clár ama a chur le chéile a thacaíonn leo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Teagasc agus cleachtais foghlama éifeachtacha a chur chun cinn ar fud na scoile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 forbairt churaclam na scoile agus le polasaithe measúnachta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 cur i bhfeidhm athruithe i gcuraclam na scoile maidir le Dámhachtain nua an tSraith Shóisearaí agus athruithe ina dhiaidh sin ar an tSraith Shinsearach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Forbairt agus cur i bhfeidhm a dhéanamh ar chórais do thuairisciú dul chun cinn dhaltaí aonair agus a chinntiú go gcuirtear tuismitheoirí ar an eolas go rialta ar dhul chun cinn a bpáistí sa scoil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Tacú le hobair na Rannóige do Riachtanais Speisialta Oideachasúla laistigh den scoil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is an Phríómhoide chun tacú le monatóireacht agus meastúchán ar theagasc agus foghlaim ar fud na scoile agus cionroinnt a dhéanamh ar féinmheastáchán na scoile agus ar fhorbairt pleananna feabhsúchain.</w:t>
      </w:r>
    </w:p>
    <w:p>
      <w:pPr>
        <w:pStyle w:val="Normal"/>
        <w:overflowPunct w:val="true"/>
        <w:spacing w:lineRule="auto" w:line="240" w:before="0" w:after="0"/>
        <w:ind w:left="360"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Ceannasaí – Forbairt na Scoile</w:t>
      </w:r>
    </w:p>
    <w:p>
      <w:pPr>
        <w:pStyle w:val="Normal"/>
        <w:overflowPunct w:val="true"/>
        <w:spacing w:lineRule="auto" w:line="240" w:before="0" w:after="0"/>
        <w:ind w:left="426" w:right="663" w:firstLine="294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en-GB"/>
        </w:rPr>
      </w:pPr>
      <w:r>
        <w:rPr>
          <w:rFonts w:eastAsia="Times New Roman" w:cs="Tahoma" w:ascii="Tahoma" w:hAnsi="Tahoma"/>
          <w:lang w:val="ga-IE"/>
        </w:rPr>
        <w:t>Cuidiú leis an Phríomhoide athmheastóireacht a dhéanamh ar chuspóir, ar aidhmeanna agus ar ghníomhaíochtaí na scoile ar aon dul le Treoracha Féinmheastóireachta Scoile ó Chigireacht an Roinn Oideachais agus Scileanna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is an Phríomhoide i bhforbairt aidhmeanna agus cuspóirí oideachais na scoile agus ag cur le chéile straitéisí chun iad a chur i gcrích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is an Phríomhoide le comhordú a dhéanamh ar phlean agus ar pholasaithe na scoile chun iad a fháil ceadaithe ag an Bhord Bainistíochta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is an Phríomhoide le ceannródaíocht a dhéanamh ar thionscnaimh scoile maidir leo seo a leanas: An Straitéis Naisiúnta chun Litearthacht agus Uimhearthacht a Fheabhsú i measc Páistí agus Daoine Óga 2011-2020, Treoracha SSE 2016-2020, Ag Féachaint ar ár Scoileanna 2016- Creat Cáilíochta do Scoileanna Iar-bhunoideachais, Treoir do Chigireachta i Scoileanna Iar-bhunoideachais 2016, Folláine i Scoileanna Iar-bhunoideachais, Straitéis TFC, Ráiteas Straitéise ETB Dhún na nGall agus reachtaíocht i ndáil le Cosaint Leanaí agus Nósanna Imeachta Frithbhulaíochta.</w:t>
      </w:r>
    </w:p>
    <w:p>
      <w:pPr>
        <w:pStyle w:val="Normal"/>
        <w:overflowPunct w:val="true"/>
        <w:spacing w:lineRule="auto" w:line="240" w:before="0" w:after="0"/>
        <w:ind w:left="426" w:right="663" w:firstLine="294"/>
        <w:textAlignment w:val="baseline"/>
        <w:rPr>
          <w:rFonts w:ascii="Tahoma" w:hAnsi="Tahoma" w:eastAsia="Times New Roman" w:cs="Tahoma"/>
          <w:b/>
          <w:b/>
          <w:lang w:val="ga-IE"/>
        </w:rPr>
      </w:pPr>
      <w:r>
        <w:rPr>
          <w:rFonts w:eastAsia="Times New Roman" w:cs="Tahoma" w:ascii="Tahoma" w:hAnsi="Tahoma"/>
          <w:b/>
          <w:lang w:val="ga-IE"/>
        </w:rPr>
      </w:r>
    </w:p>
    <w:p>
      <w:pPr>
        <w:pStyle w:val="Normal"/>
        <w:overflowPunct w:val="true"/>
        <w:spacing w:lineRule="auto" w:line="240" w:before="0" w:after="0"/>
        <w:ind w:left="426" w:right="663" w:firstLine="294"/>
        <w:textAlignment w:val="baseline"/>
        <w:rPr>
          <w:rFonts w:ascii="Tahoma" w:hAnsi="Tahoma" w:eastAsia="Times New Roman" w:cs="Tahoma"/>
          <w:b/>
          <w:b/>
          <w:lang w:val="ga-IE"/>
        </w:rPr>
      </w:pPr>
      <w:r>
        <w:rPr>
          <w:rFonts w:eastAsia="Times New Roman" w:cs="Tahoma" w:ascii="Tahoma" w:hAnsi="Tahoma"/>
          <w:b/>
          <w:lang w:val="ga-IE"/>
        </w:rPr>
      </w:r>
    </w:p>
    <w:p>
      <w:pPr>
        <w:pStyle w:val="Normal"/>
        <w:overflowPunct w:val="true"/>
        <w:spacing w:lineRule="auto" w:line="240" w:before="0" w:after="0"/>
        <w:ind w:left="426" w:right="663" w:firstLine="294"/>
        <w:textAlignment w:val="baseline"/>
        <w:rPr>
          <w:rFonts w:ascii="Tahoma" w:hAnsi="Tahoma" w:eastAsia="Times New Roman" w:cs="Tahoma"/>
          <w:b/>
          <w:b/>
          <w:lang w:val="ga-IE"/>
        </w:rPr>
      </w:pPr>
      <w:r>
        <w:rPr>
          <w:rFonts w:eastAsia="Times New Roman" w:cs="Tahoma" w:ascii="Tahoma" w:hAnsi="Tahoma"/>
          <w:b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Ceannasaí – Daoine &amp; Foirne</w:t>
      </w:r>
    </w:p>
    <w:p>
      <w:pPr>
        <w:pStyle w:val="Normal"/>
        <w:overflowPunct w:val="true"/>
        <w:spacing w:lineRule="auto" w:line="240" w:before="0" w:after="0"/>
        <w:ind w:left="360"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aidreamh maith oibre a fhorbairt leis an Phríomhoide, an fhoireann teagaisc agus an fhoireann chúnta.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Iomlán foirne a láimhseáil le meas agus caidreamh dearfach a fhorbairt.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abhrú leis an Phríomhoide i gcur chun cinn forbairt leanúnach inseirbhíse na foirne agus ag aithint riachtanais foirne sa scoil – i.e. foireann teagaisc agus tacaíochta.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color w:val="000000" w:themeColor="text1"/>
          <w:lang w:val="ga-IE"/>
        </w:rPr>
        <w:t>Forbairt Foirne a chomhordú agus Laetha Foirne a eagrú.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abhrú leis an Phríomhoide i gcomhairliú an Bhoird Bainistíochta i dtaca le oiriúnacht mhúinteora phrómhaidh d’fhostaíocht leanúnach sa scoil.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lang w:val="ga-IE"/>
        </w:rPr>
      </w:pPr>
      <w:r>
        <w:rPr>
          <w:rFonts w:eastAsia="Times New Roman" w:cs="Tahoma" w:ascii="Tahoma" w:hAnsi="Tahoma"/>
          <w:b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Cumarsáid</w:t>
      </w:r>
    </w:p>
    <w:p>
      <w:pPr>
        <w:pStyle w:val="Normal"/>
        <w:overflowPunct w:val="true"/>
        <w:spacing w:lineRule="auto" w:line="240" w:before="0" w:after="0"/>
        <w:ind w:left="720"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órais cumarsáide éifeachtach a fhorbairt le daltaí, leis an fhoireann, le tuismitheoirí agus leis an phobal níos leitheadaí.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aidreamh éifeachtach a choinneáil leis na páirtithe leasmhara atá i gceist (ETB, an Príomhfheidhmeannach, Bord Bainistíochta, an fhoireann, mic léinn, tuismitheoirí, Cumann na dTuismitheoirí, Comhairle na Mac Léinn agus an pobal scoile níos leitheadaí.)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marsáid a bheith agat le mic léinn, leis an fhoireann agus le tuismitheoirí i ndóigh dearfach, cairdiúil agus gairmiúil.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An Cód Iompair agus iomlán polasaithe na scoile a chur i bhfeidhm le tuiscint ar a réasúnaíocht.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left="360" w:right="663" w:hanging="360"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Idirchaidreamh le hiondaithe cheardchumainn na scoile ar ábhair a bhaineann leis an scoil.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Bainistíocht Eagraíochtúil agus Scileanna Riaracháin</w:t>
      </w:r>
    </w:p>
    <w:p>
      <w:pPr>
        <w:pStyle w:val="Normal"/>
        <w:overflowPunct w:val="true"/>
        <w:spacing w:lineRule="auto" w:line="240" w:before="0" w:after="0"/>
        <w:ind w:left="720"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is an Phríomhoide i mbainistíocht laethúil na scoile, ar a n-áirítear pleanáil agus maoirseacht clár ama laethúil na rangann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is an Phríomhoide in ábhar a bhaineann le smacht na mac léinn, i gcur chun cinn ord maith agus i maoirseacht ghinearálta idir rangann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Tacú leis an réimse de ghníomhaíochtaí seach-churaclaim agus comhchuraclaim na scoile le linn uaireanta scoile agus lasmuigh d’uaireanta scoile. 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A bheith freagrach don uainchlár de mhúinteoirí as láthair agus do chur i bhfeidhm agus monatóireacht ar an Scéim Mhaoirseachta agus Ionadaíochta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órais éifeachtacha do bhainistiú sonraí a chruthú agus a choimhéad, macasamhail taifid na mac léinn, taifid na múinteoirí, freastal, nósanna imeachta ceannaigh agus cláracha am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abhrú leis an Phríomhoide le maoirseacht ag am sosa agus am lóin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abhrú leis an Phríomhoide le maoirseacht maidne roimh oscailt na scoile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abhrú leis an Phríomhoide ag na Scrúdaithe Stáit i mí Mheithimh agus a bheith ar fáil i rith an ama sin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Achoimre de thorthaí na Scrúdaithe Stáit a ullmhú don Bhord Bainistíochta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a chur ar fáil ag laethe agus oichéanta oscailte agus ar oichéanta bronnta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 clárú/meastúchán ar Cohórt na Chéad Bhliana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uidiú le cinntiú sábháilteachta an fhoirgnimh scoile agus coinneáil slán an réadmhaoin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Stiúradh a dhéanamh ar ghnáthimeachtaí comhfhreagrais, ag tuairisciú agus ag cur eolas ar ais mar is gá chuig an Roinn Oideachais agus an Bord Bainistíochta agus a chinntiú go bhfuil socruithe déanta chun deileáil lena mhacasamhail d’ábhair riaracháin le linn amanna saoire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right="663" w:hanging="360"/>
        <w:contextualSpacing/>
        <w:textAlignment w:val="baseline"/>
        <w:rPr>
          <w:rFonts w:ascii="Tahoma" w:hAnsi="Tahoma" w:eastAsia="Times New Roman" w:cs="Tahoma"/>
          <w:lang w:val="ga-IE"/>
        </w:rPr>
      </w:pPr>
      <w:r>
        <w:rPr>
          <w:rFonts w:eastAsia="Times New Roman" w:cs="Tahoma" w:ascii="Tahoma" w:hAnsi="Tahoma"/>
          <w:lang w:val="ga-IE"/>
        </w:rPr>
        <w:t>Cloí leis na horduithe ón ETB/ón Phríomhfheidhmeannach agus le rialacha agus riachtanais an Aire Oideachais agus Scileanna.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lang w:val="en-GB"/>
        </w:rPr>
      </w:pPr>
      <w:r>
        <w:rPr>
          <w:rFonts w:eastAsia="Times New Roman" w:cs="Tahoma" w:ascii="Tahoma" w:hAnsi="Tahoma"/>
          <w:lang w:val="en-GB"/>
        </w:rPr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  <w:t>Féinfheasacht agus Féinbhainistíocht</w:t>
      </w:r>
    </w:p>
    <w:p>
      <w:pPr>
        <w:pStyle w:val="Normal"/>
        <w:overflowPunct w:val="true"/>
        <w:spacing w:lineRule="auto" w:line="240" w:before="0" w:after="0"/>
        <w:ind w:left="720" w:right="663" w:hanging="0"/>
        <w:textAlignment w:val="baseline"/>
        <w:rPr>
          <w:rFonts w:ascii="Tahoma" w:hAnsi="Tahoma" w:eastAsia="Times New Roman" w:cs="Tahoma"/>
          <w:b/>
          <w:b/>
          <w:color w:val="C00000"/>
          <w:lang w:val="ga-IE"/>
        </w:rPr>
      </w:pPr>
      <w:r>
        <w:rPr>
          <w:rFonts w:eastAsia="Times New Roman" w:cs="Tahoma" w:ascii="Tahoma" w:hAnsi="Tahoma"/>
          <w:b/>
          <w:color w:val="C00000"/>
          <w:lang w:val="ga-I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ahoma" w:hAnsi="Tahoma" w:cs="Tahoma"/>
          <w:lang w:val="ga-IE"/>
        </w:rPr>
      </w:pPr>
      <w:r>
        <w:rPr>
          <w:rFonts w:cs="Tahoma" w:ascii="Tahoma" w:hAnsi="Tahoma"/>
          <w:lang w:val="ga-IE"/>
        </w:rPr>
        <w:t>Tuiscint a bheith agat ar thábhacht an chaidreamh idir an Phríomhoide/Leas-Phríomhoide, an caidreamh le baill eile de phobal na scoile agus an tábhacht agus an tionchar foriomlán aige seo ar chaidrimh oibre éifeachtach foriomlái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ahoma" w:hAnsi="Tahoma" w:cs="Tahoma"/>
          <w:lang w:val="ga-IE"/>
        </w:rPr>
      </w:pPr>
      <w:r>
        <w:rPr>
          <w:rFonts w:cs="Tahoma" w:ascii="Tahoma" w:hAnsi="Tahoma"/>
          <w:lang w:val="ga-IE"/>
        </w:rPr>
        <w:t>Caighdeán maith d’idirghníomhaíochtaí a leagan síos agus a chinntiú go bhfuil gaol proifisiúnta leagtha sí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ahoma" w:hAnsi="Tahoma" w:cs="Tahoma"/>
          <w:lang w:val="ga-IE"/>
        </w:rPr>
      </w:pPr>
      <w:r>
        <w:rPr>
          <w:rFonts w:cs="Tahoma" w:ascii="Tahoma" w:hAnsi="Tahoma"/>
          <w:lang w:val="ga-IE"/>
        </w:rPr>
        <w:t>A bheith feasach ar a réimse scileanna agus a bheith toilteanach cabhair agus comhairle a fháil nuair atá a leithéid de dhít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ahoma" w:hAnsi="Tahoma" w:cs="Tahoma"/>
          <w:lang w:val="ga-IE"/>
        </w:rPr>
      </w:pPr>
      <w:r>
        <w:rPr>
          <w:rFonts w:cs="Tahoma" w:ascii="Tahoma" w:hAnsi="Tahoma"/>
          <w:lang w:val="ga-IE"/>
        </w:rPr>
        <w:t>Ionracas proifisiúnta a choinneáil i gcónaí, m sh. discréid, rúndacht, dílseacht agus muinín.</w:t>
      </w:r>
    </w:p>
    <w:p>
      <w:pPr>
        <w:pStyle w:val="Normal"/>
        <w:overflowPunct w:val="true"/>
        <w:spacing w:lineRule="auto" w:line="240" w:before="0" w:after="0"/>
        <w:ind w:right="663" w:hanging="0"/>
        <w:textAlignment w:val="baseline"/>
        <w:rPr>
          <w:rFonts w:ascii="Tahoma" w:hAnsi="Tahoma" w:eastAsia="Times New Roman" w:cs="Tahoma"/>
          <w:color w:val="76923C" w:themeColor="accent3" w:themeShade="bf"/>
          <w:lang w:val="ga-IE"/>
        </w:rPr>
      </w:pPr>
      <w:r>
        <w:rPr>
          <w:rFonts w:eastAsia="Times New Roman" w:cs="Tahoma" w:ascii="Tahoma" w:hAnsi="Tahoma"/>
          <w:color w:val="76923C" w:themeColor="accent3" w:themeShade="bf"/>
          <w:lang w:val="ga-IE"/>
        </w:rPr>
      </w:r>
    </w:p>
    <w:p>
      <w:pPr>
        <w:pStyle w:val="Normal"/>
        <w:spacing w:lineRule="auto" w:line="240" w:before="0" w:after="0"/>
        <w:ind w:right="663" w:hanging="0"/>
        <w:rPr>
          <w:rFonts w:ascii="Tahoma" w:hAnsi="Tahoma" w:eastAsia="Times New Roman" w:cs="Tahoma"/>
          <w:i/>
          <w:i/>
          <w:lang w:val="ga-IE"/>
        </w:rPr>
      </w:pPr>
      <w:r>
        <w:rPr>
          <w:rFonts w:eastAsia="Times New Roman" w:cs="Tahoma" w:ascii="Tahoma" w:hAnsi="Tahoma"/>
          <w:lang w:val="ga-IE"/>
        </w:rPr>
        <w:t>Nóta:  De réir Ciorcláin an Roinn Oideachais agus Scileanna, beidh ar an Leas-Phríomhoide comhaontú a dhéanamh leis an Phríomhoide go nglacfaidh sé/sí le dualgaisí riaracháin áirithe ó am go ham ar cóimhéid le dualgaisí an phoist.</w:t>
      </w:r>
      <w:r>
        <w:rPr>
          <w:rFonts w:eastAsia="Times New Roman" w:cs="Tahoma" w:ascii="Tahoma" w:hAnsi="Tahoma"/>
          <w:i/>
          <w:lang w:val="ga-IE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lang w:val="ga-I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37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7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3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96C0E-E7DE-42F2-AD39-50F3E7A82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2</Words>
  <Characters>7428</Characters>
  <CharactersWithSpaces>8713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Linda Harley</dc:creator>
  <dc:description/>
  <dc:language>en-US</dc:language>
  <cp:lastModifiedBy>Marie Donnelly</cp:lastModifiedBy>
  <cp:lastPrinted>2017-03-21T09:16:00Z</cp:lastPrinted>
  <dcterms:modified xsi:type="dcterms:W3CDTF">2017-03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