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2880" w:right="2" w:hanging="2520"/>
        <w:rPr>
          <w:rFonts w:ascii="Tahoma" w:hAnsi="Tahoma" w:cs="Tahoma"/>
          <w:sz w:val="22"/>
          <w:szCs w:val="22"/>
          <w:lang w:val="ga-IE"/>
        </w:rPr>
      </w:pPr>
      <w:r>
        <w:rPr/>
        <w:drawing>
          <wp:inline distT="0" distB="0" distL="0" distR="0">
            <wp:extent cx="3219450" cy="1657350"/>
            <wp:effectExtent l="0" t="0" r="0" b="0"/>
            <wp:docPr id="1" name="Picture 3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láiste Earagail, Leitir Ceanainn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 mar Leas-Phríomhoide Gníomhnach – Sonraí den phos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Freagrach don Phríomhfheidhmeannach agus do Bhord Oideachais agus Oiliúna Dhún na nGall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IE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I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IE"/>
        </w:rPr>
        <w:t>Caidrimh Fheidhmiúla</w:t>
      </w:r>
      <w:r>
        <w:rPr>
          <w:rFonts w:cs="Tahoma" w:ascii="Tahoma" w:hAnsi="Tahoma"/>
          <w:b/>
          <w:bCs/>
          <w:sz w:val="20"/>
          <w:szCs w:val="20"/>
          <w:lang w:val="en-IE"/>
        </w:rPr>
        <w:t>:-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n fhoireann teagaisc, tuismitheoirí agus scoláirí – Comhpháirtithe san Oideachas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Príomhoifigeach agus foireann riaracháin Bord Oideachais agus Oiliúna Dhún na nGall</w:t>
      </w:r>
    </w:p>
    <w:p>
      <w:pPr>
        <w:pStyle w:val="Normal"/>
        <w:ind w:right="2" w:firstLine="7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IE"/>
        </w:rPr>
        <w:t xml:space="preserve">Bord Bainistíochta </w:t>
      </w:r>
      <w:r>
        <w:rPr>
          <w:rFonts w:cs="Tahoma" w:ascii="Tahoma" w:hAnsi="Tahoma"/>
          <w:color w:val="000000"/>
          <w:sz w:val="20"/>
        </w:rPr>
        <w:t>Coláiste Earagai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n Roinn Oideachas agus Scileanna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Eagrais eile ar nós: NEPS, An Bord Leasa Oideachais Náisiúnta, An Chomhairle um Oideachas Speisialta, Bord Sláinte an Iarthuaiscirt, An Roinn Leasa Sóisialach agus Teaghlaigh 7r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n pobal i gcoitin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Heading2"/>
        <w:spacing w:lineRule="auto" w:line="36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u w:val="single"/>
        </w:rPr>
        <w:t>Príomhfheidhmeanna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:-</w:t>
      </w:r>
    </w:p>
    <w:p>
      <w:pPr>
        <w:pStyle w:val="NoSpacing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>1.</w:t>
        <w:tab/>
        <w:t xml:space="preserve">Le bheith freagrach, faoin Phríomhoifigeach Fheidhmiúcháin, as eagrú, smacht agus riar ar </w:t>
      </w:r>
      <w:r>
        <w:rPr>
          <w:rFonts w:cs="Tahoma" w:ascii="Tahoma" w:hAnsi="Tahoma"/>
          <w:color w:val="000000"/>
          <w:sz w:val="20"/>
        </w:rPr>
        <w:t>Choláiste Earagai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Heading2"/>
        <w:spacing w:lineRule="auto" w:line="36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u w:val="single"/>
        </w:rPr>
        <w:t>Dualgaisí Sonracha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:-</w:t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thróidh na dualgaisí sonracha ó am go céile. Beidh na rudaí seo a leanas i gceist. (D’fhéadfadh go mbeadh tuilleadh i gceist fosta): -</w:t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Tabharfaidh an Leas-Príomhoide Gníomhnach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en-IE"/>
        </w:rPr>
        <w:t>tacaíocht: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bhforbairt agus soláthar cláir foghlama agus curaclaim chuí a fhreastalódh ar riachtanais na scoláirí uilig sa scoil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gcur i bhfeidhm agus monatóireacht mheasúnú obair na foirne agus forbairt phroifisiúnta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riachtanais pearsanra na scoile a aithint .i. foireann teagaisc agus eil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mbainistíocht smachta agus treorach na foirne teagaisc agus na foirne teagmhasaí sa scoil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mbainistíocht agus dáileadh acmhainní airgeadais na scoile agus i dtaifid airgeadais agus córais tuairisce a choinneáil suas chun dáta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 mbunú agus bainistiú córas chun tascanna bainistíochta mar shampla taifid scoláirí, taifid múinteoirí, tinreamh, modhanna ceannacháin agus cláir ama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slándáil fhoirgneamh na scoile agus trealamh na scoile a chinntiú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forbairt agus cinntiú a dhéanamh ar na caidrimh leis na rannpháirtithe sa scoil, Bord Oideachais agus Oiliúna, a chuid gníomhaithe agus foireann, An Bord Bainistíochta, An Fhoireann Teagaisc, Tuismitheoirí, Scoláirí, Cumann na dTuismitheoirí, Comhairle na Scoláirí agus pobal uile na scoil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comhairle agus cuidiú a thabhairt don Bhord Bhainistíochta / Bord Oideachais agus Oiliúna  / Príomhoifigeach Feidhmiúcháin i dtaca le forbairt pleananna straitéiseacha agus bliantúla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comhairle agus cuidiú a thabhairt don Bhord Bhainistíochta ar pholasaí agus ar chúrsaí proifisiúnta, airgeadais agus riarachái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polasaithe agus cinní an Bord Oideachais agus Oiliúna, An Bord Bainistíochta, An Aire agus An Roinn Oideachas agus Scileanna a chur i bhfeidhm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dualgaisí faoin reachtaíocht agus rialacháin chuí a chomhlíonad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hun uaireanta teagaisc, de réir mar atá leagtha síos sna rialacháin ón Roinn Oideachais agus Scileanna, a theagasc.</w:t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Chun orduithe dlíthiúla an Bord Oideachais agus Oiliúna agus a Phríomhoifigeach Feidhmiúcháin agus rialacha agus coinníollacha an Aire sa Roinn Oideachas agus Scileanna a chomhlíonadh. </w:t>
      </w:r>
    </w:p>
    <w:p>
      <w:pPr>
        <w:pStyle w:val="Title"/>
        <w:spacing w:lineRule="auto" w:line="360"/>
        <w:ind w:left="2880" w:right="2" w:hanging="2520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IE"/>
        </w:rPr>
      </w:pPr>
      <w:r>
        <w:rPr/>
        <w:drawing>
          <wp:inline distT="0" distB="0" distL="0" distR="0">
            <wp:extent cx="3219450" cy="1657350"/>
            <wp:effectExtent l="0" t="0" r="0" b="0"/>
            <wp:docPr id="2" name="Picture 4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láiste Earagail, Leitir Ceanainn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 mar Leas-Phríomhoide Gníomhnach – Sonraí Pearsan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Heading2"/>
        <w:spacing w:lineRule="auto" w:line="36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u w:val="single"/>
        </w:rPr>
        <w:t>Scileanna agus Cáilíochtaí Riachtanacha</w:t>
      </w:r>
      <w:r>
        <w:rPr>
          <w:rFonts w:cs="Tahoma" w:ascii="Tahoma" w:hAnsi="Tahoma"/>
          <w:caps w:val="false"/>
          <w:smallCaps w:val="false"/>
          <w:sz w:val="20"/>
          <w:szCs w:val="20"/>
        </w:rPr>
        <w:t>:-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Ba chóir go mbeadh na cáilíochtaí seo a leanas ag an Leas-Phríomhoide Gníomhnach:</w:t>
      </w:r>
    </w:p>
    <w:p>
      <w:pPr>
        <w:pStyle w:val="NoSpacing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eannasaíocht a thabhairt i dtimpeallacht foirn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umarsáid a dhéanamh go héifeachtach, idir labhairt agus scríobh, leis an fhoireann, na scoláirí, na tuismitheoirí agus an scoil go ginearálta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obair a dhéanamh leis an fhoireann uilig chun plean forbartha don fhoireann agus d’fhostaithe na scoile a chruthú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atmaisféar a chruthú agus a choinneáil sa scoil ina mbeidh meas agus cothromaíocht ann don fhoireann uilig agus do na scoláir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modh a chruthú chun cinní a ghlacadh i gcomhpháirtíocht leis na rannpháirtithe uilig, agus go háirithe sa bhainistíocht inmheánac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ionad foghlama sábháilte, éifeachtach agus dearfach a chruthú agus a choinneáil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an t-ilchultúrachas a chur chun cinn, chomh maith le bheith tuisceanach i dtaobh chúrsaí inscne, cine agus eitneachai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cinní oibiachtúla eolacha a dhéanam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taifid chuimsitheacha cuntasaíochta a choinneáil agus a choimeá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sár-ábaltacht teagaisc a bheith aige / aici, ag baint úsáid as modheolaíochtaí nua-aimseartha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a bheith ábalta tiomantais a thaispeáint d’fhorbairt leanúnach pearsanta agus proifisiúnta.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mallCaps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mallCaps/>
      <w:lang w:val="en-I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49f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456398"/>
    <w:pPr>
      <w:ind w:right="-1183" w:hanging="0"/>
      <w:jc w:val="center"/>
    </w:pPr>
    <w:rPr>
      <w:b/>
      <w:smallCaps/>
      <w:sz w:val="28"/>
      <w:szCs w:val="20"/>
    </w:rPr>
  </w:style>
  <w:style w:type="paragraph" w:styleId="NoSpacing">
    <w:name w:val="No Spacing"/>
    <w:uiPriority w:val="1"/>
    <w:qFormat/>
    <w:rsid w:val="009103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06</Words>
  <Characters>3690</Characters>
  <CharactersWithSpaces>4288</CharactersWithSpaces>
  <Paragraphs>8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7:00Z</dcterms:created>
  <dc:creator>Aidan McCloskey</dc:creator>
  <dc:description/>
  <dc:language>en-US</dc:language>
  <cp:lastModifiedBy>Linda Harley</cp:lastModifiedBy>
  <cp:lastPrinted>2013-04-04T08:51:00Z</cp:lastPrinted>
  <dcterms:modified xsi:type="dcterms:W3CDTF">2016-09-05T09:33:00Z</dcterms:modified>
  <cp:revision>7</cp:revision>
  <dc:subject/>
  <dc:title>Coláiste Ailigh, Leitir Ceana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