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2880" w:right="2" w:hanging="252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IE"/>
        </w:rPr>
      </w:pPr>
      <w:r>
        <w:rPr/>
        <w:drawing>
          <wp:inline distT="0" distB="0" distL="0" distR="0">
            <wp:extent cx="3219450" cy="1657350"/>
            <wp:effectExtent l="0" t="0" r="0" b="0"/>
            <wp:docPr id="1" name="Picture 4" descr="C:\Users\eileendoherty\Downloads\New ETB Logo for Headers forms eileen30j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eileendoherty\Downloads\New ETB Logo for Headers forms eileen30ju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 mar Leas- Phríomhoide – Sonraí Pearsanra</w:t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irmscoil na Mainistrea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Heading2"/>
        <w:spacing w:lineRule="auto" w:line="36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u w:val="single"/>
        </w:rPr>
        <w:t>Scileanna agus Cáilíochtaí Riachtanacha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:-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Ba chóir go mbeadh na cáilíochtaí seo a leanas ag an  Leas -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val="en-IE"/>
        </w:rPr>
        <w:t>Phríomhoide:</w:t>
      </w:r>
    </w:p>
    <w:p>
      <w:pPr>
        <w:pStyle w:val="NoSpacing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ceannasaíocht a thabhairt i dtimpeallacht foirne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cumarsáid a dhéanamh go héifeachtach, idir labhairt agus scríobh, leis an fhoireann, na scoláirí, na tuismitheoirí agus an scoil go ginearálta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obair a dhéanamh leis an fhoireann uilig chun plean forbartha don fhoireann agus d’fhostaithe na scoile a chruthú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atmaisféar a chruthú agus a choinneáil sa scoil ina mbeidh meas agus cothromaíocht ann don fhoireann uilig agus do na scoláirí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modh a chruthú chun cinní a ghlacadh i gcomhpháirtíocht leis na rannpháirtithe uilig, agus go háirithe sa bhainistíocht inmheánach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ionad foghlama sábháilte, éifeachtach agus dearfach a chruthú agus a choinneáil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an t-ilchultúrachas a chur chun cinn, chomh maith le bheith tuisceanach i dtaobh chúrsaí inscne, cine agus eitneachais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cinní oibiachtúla eolacha a dhéanamh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taifid chuimsitheacha cuntasaíochta a choinneáil agus a choimeád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sár-ábaltacht teagaisc a bheith aige / aici, ag baint úsáid as modheolaíochtaí nua-aimseartha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tiomantais a thaispeáint d’fhorbairt leanúnach pearsanta agus proifisiúnta.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mallCaps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mallCaps/>
      <w:lang w:val="en-I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749f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456398"/>
    <w:pPr>
      <w:ind w:right="-1183" w:hanging="0"/>
      <w:jc w:val="center"/>
    </w:pPr>
    <w:rPr>
      <w:b/>
      <w:smallCaps/>
      <w:sz w:val="28"/>
      <w:szCs w:val="20"/>
    </w:rPr>
  </w:style>
  <w:style w:type="paragraph" w:styleId="NoSpacing">
    <w:name w:val="No Spacing"/>
    <w:uiPriority w:val="1"/>
    <w:qFormat/>
    <w:rsid w:val="009103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Donegal 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7:00Z</dcterms:created>
  <dc:creator>Aidan McCloskey</dc:creator>
  <dc:description/>
  <dc:language>en-US</dc:language>
  <cp:lastModifiedBy>Marie Donnelly</cp:lastModifiedBy>
  <cp:lastPrinted>2013-04-04T08:51:00Z</cp:lastPrinted>
  <dcterms:modified xsi:type="dcterms:W3CDTF">2017-03-21T14:58:00Z</dcterms:modified>
  <cp:revision>8</cp:revision>
  <dc:subject/>
  <dc:title>Coláiste Ailigh, Leitir Ceana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