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9800" cy="1076325"/>
            <wp:effectExtent l="0" t="0" r="0" b="0"/>
            <wp:docPr id="1" name="Picture 1" descr="a ET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ETB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:         FET Quality Assurance (QA) Manag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y:  Fixed Term (one year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 ETB Training Centre, Ballyraine, Letterkenny</w:t>
      </w:r>
      <w:bookmarkStart w:id="0" w:name="_GoBack"/>
      <w:bookmarkEnd w:id="0"/>
    </w:p>
    <w:p>
      <w:pPr>
        <w:pStyle w:val="NoSpacing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Ref:           FET/SSO/LTC/17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226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ESSENT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QUALIFICATIONS / EXPERIENCE</w:t>
            </w:r>
          </w:p>
        </w:tc>
        <w:tc>
          <w:tcPr>
            <w:tcW w:w="6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ave a qualification at Level 8 on the National Framework of Qualifications or its equivalent, and/or significant relevant work experienc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hird level qualification(s) in relevant discipline(s) commensurate with this role would be a decided advantage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 high level of knowledge and expertise in the area of Further Education and Training, and in particular of Quality Assurance system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 broad Public Sector knowledge relevant to this area of wor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ood oral and written communication skil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ood ICT and administration skil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Willingness to work flexible hours outside of normal office hou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ull driving licence and access to a c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Competencies will be informed by best practice Public Appointment Service Competency Framework for the Irish Public Service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COMPETENC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Leadership Potenti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nterpersonal and Communication 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alysis and Decision Ma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anagement and Delivery of Resul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Specialist Knowledge, Expertise and Self 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evelopment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rive &amp; Commitment to Public Service Value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softHyphen/>
      </w:r>
    </w:p>
    <w:sectPr>
      <w:type w:val="nextPage"/>
      <w:pgSz w:w="11906" w:h="16838"/>
      <w:pgMar w:left="1440" w:right="1440" w:gutter="0" w:header="0" w:top="51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3d5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4db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d4db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816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3d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02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18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5A21D1-8C49-434C-9FC1-7910C2A3D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8:00Z</dcterms:created>
  <dc:creator>Linda Harley</dc:creator>
  <dc:description/>
  <dc:language>en-US</dc:language>
  <cp:lastModifiedBy>Linda Harley</cp:lastModifiedBy>
  <cp:lastPrinted>2017-11-13T15:00:00Z</cp:lastPrinted>
  <dcterms:modified xsi:type="dcterms:W3CDTF">2018-01-18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