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b/>
          <w:b/>
          <w:smallCap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mallCaps/>
          <w:sz w:val="22"/>
          <w:szCs w:val="22"/>
          <w:u w:val="single"/>
          <w:lang w:val="ga-IE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ó bhí Bealtaine 1, 2014. </w:t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(Feic Imlitir 35/16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5/16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irmscoil Chaitriona, Na Cealla Beaga : Post amháin lánaimseartha (32 uair): SNA 6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1. Mórcháilíocht leibhéal 3 QQI (FETAC)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center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QQI (FETAC) Leibhéal 5 i gCúram Leanaí nó i réimse staidear gaolmhara.  Ba chóir go mbeidh 8 modúil ag achan iarrathóir go díreach mar atá sonraithe ag QQI (FETAC) don cáiliúcháin Cúram Leanaí ag QQI (FETAC) Leibhéal 5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2"/>
          <w:lang w:val="en-IE" w:eastAsia="en-IE"/>
        </w:rPr>
      </w:pPr>
      <w:r>
        <w:rPr>
          <w:rFonts w:cs="Calibri" w:ascii="Calibri" w:hAnsi="Calibri"/>
          <w:bCs/>
          <w:color w:val="000000"/>
          <w:sz w:val="24"/>
          <w:szCs w:val="22"/>
          <w:lang w:val="en-IE" w:eastAsia="en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 de réir Alt 20 d' Cl 31/16 maidir le hearcú go”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é seo faoi réir ag an CRS aon inniúlachtaí agus/nó riachtanais shainiúla a bheith aige/aici chun freastal ar riachtanais speisialta oideachais an dalta/na ndaltaí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”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3.11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4.23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numPr>
          <w:ilvl w:val="0"/>
          <w:numId w:val="3"/>
        </w:numPr>
        <w:ind w:left="1155" w:right="2592" w:hanging="795"/>
        <w:rPr/>
      </w:pPr>
      <w:r>
        <w:rPr>
          <w:rFonts w:cs="Tahoma" w:ascii="Tahoma" w:hAnsi="Tahoma"/>
          <w:sz w:val="22"/>
          <w:szCs w:val="22"/>
          <w:lang w:val="ga-IE"/>
        </w:rPr>
        <w:t>le íoslódáil ón suíomh idirlíon an Bhord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 </w:t>
      </w:r>
    </w:p>
    <w:p>
      <w:pPr>
        <w:pStyle w:val="Normal"/>
        <w:numPr>
          <w:ilvl w:val="0"/>
          <w:numId w:val="3"/>
        </w:numPr>
        <w:ind w:left="1155" w:right="2592" w:hanging="795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 xml:space="preserve">ar éileamh trí ríomhphost ó: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ga-IE"/>
          </w:rPr>
          <w:t>sandra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12:00 meán lae ar an Céadaoin, 31 Lúnasa, 2016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   R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http://www.donegaletb.ie/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hyperlink" Target="mailto:sandra@donegaletb.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Linda</dc:creator>
  <dc:description/>
  <cp:keywords/>
  <dc:language>en-US</dc:language>
  <cp:lastModifiedBy>Sandra McConnell</cp:lastModifiedBy>
  <cp:lastPrinted>2016-07-26T12:17:00Z</cp:lastPrinted>
  <dcterms:modified xsi:type="dcterms:W3CDTF">2016-08-16T08:45:00Z</dcterms:modified>
  <cp:revision>12</cp:revision>
  <dc:subject/>
  <dc:title>COISTE GAIRMOIDEACHAIS CHONTAE DHUN NA NGALL</dc:title>
</cp:coreProperties>
</file>