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t xml:space="preserve">                </w:t>
      </w: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s Speisialta</w:t>
      </w:r>
    </w:p>
    <w:p>
      <w:pPr>
        <w:pStyle w:val="Normal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ga-IE"/>
        </w:rPr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Tugann ETB Dhún na nGall cuireadh do dhaoine atá cáilithe go hoiriúnach chuig post a d’fhéadfadh bheith i gceist do phost mar Cúntóir Riachtanas Speisialta don scoilbhliain 2017/18, mar a leanas: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left="1440" w:right="-124" w:hanging="1440"/>
        <w:rPr/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>POST:</w:t>
        <w:tab/>
        <w:tab/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ga-IE"/>
        </w:rPr>
        <w:t>CÚNTÓIR RIACHTANAS SPEISIALTA</w:t>
      </w:r>
      <w:r>
        <w:rPr>
          <w:rFonts w:cs="Times New Roman" w:ascii="Times New Roman" w:hAnsi="Times New Roman"/>
          <w:b/>
          <w:bCs/>
          <w:smallCaps/>
          <w:sz w:val="28"/>
        </w:rPr>
        <w:tab/>
        <w:t xml:space="preserve">                </w: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ga-IE"/>
        </w:rPr>
        <w:t>ÁIT</w:t>
      </w:r>
      <w:r>
        <w:rPr>
          <w:rFonts w:cs="Times New Roman" w:ascii="Times New Roman" w:hAnsi="Times New Roman"/>
          <w:b/>
          <w:bCs/>
          <w:smallCaps/>
          <w:sz w:val="28"/>
        </w:rPr>
        <w:t>:                            COLÁISTE AN DAOIL, RATH BHOT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/>
      </w:pPr>
      <w:r>
        <w:rPr>
          <w:rFonts w:cs="Times New Roman" w:ascii="Times New Roman" w:hAnsi="Times New Roman"/>
          <w:b/>
          <w:bCs/>
          <w:smallCaps/>
          <w:sz w:val="28"/>
        </w:rPr>
        <w:tab/>
        <w:tab/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ga-IE"/>
        </w:rPr>
        <w:t>INNIÚLACHT: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ga-IE"/>
        </w:rPr>
        <w:t>ÉARMA SEASTA – POST 2 X 32 UAIR</w:t>
      </w:r>
      <w:r>
        <w:rPr>
          <w:rFonts w:cs="Times New Roman" w:ascii="Times New Roman" w:hAnsi="Times New Roman"/>
          <w:b/>
          <w:bCs/>
          <w:smallCaps/>
          <w:sz w:val="28"/>
        </w:rPr>
        <w:tab/>
      </w:r>
      <w:r>
        <w:rPr>
          <w:rFonts w:cs="Calibri" w:ascii="Calibri" w:hAnsi="Calibri"/>
          <w:b/>
          <w:sz w:val="28"/>
          <w:szCs w:val="28"/>
          <w:lang w:val="en-I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ind w:right="-124" w:hanging="0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ab/>
        <w:tab/>
      </w:r>
      <w:r>
        <w:rPr>
          <w:rFonts w:cs="Calibri" w:ascii="Calibri" w:hAnsi="Calibri"/>
          <w:b/>
          <w:sz w:val="28"/>
          <w:szCs w:val="28"/>
          <w:lang w:val="ga-IE"/>
        </w:rPr>
        <w:t>TAG:</w:t>
      </w:r>
      <w:r>
        <w:rPr>
          <w:rFonts w:cs="Times New Roman" w:ascii="Times New Roman" w:hAnsi="Times New Roman"/>
          <w:b/>
          <w:bCs/>
          <w:smallCaps/>
          <w:sz w:val="28"/>
        </w:rPr>
        <w:tab/>
        <w:tab/>
        <w:tab/>
        <w:t>DS/SNA/CCE/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2"/>
          <w:szCs w:val="22"/>
          <w:lang w:val="ga-IE"/>
        </w:rPr>
        <w:t>Déantar Cúntóirí Riachtanas Speisialta a earcú go sainiúil chun cuidiú le daltaí faoi mhíchumas i gcomhthéacs oideachasúil.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ga-IE"/>
        </w:rPr>
        <w:t>D’fhéadfaidh tosaíocht a thabhairt do bhaill an Phainéil um Shannachán Forlíontach ón 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Bealtaine 2014 a d’fhéadfadh iarratas a dhéanamh (Féach CL 42/17 ar shuíomh gréasáin an Roinn Oideachais agus Scileanna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www.education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  <w:t>Tá na postanna seo faoi réir ag sásúlacht Grinnfhiosrúcháin an Gharda Síochána agus seiceáil teistiméireachtaí.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z w:val="22"/>
          <w:szCs w:val="22"/>
          <w:lang w:val="ga-IE"/>
        </w:rPr>
        <w:t xml:space="preserve">Dáta Deiridh:  12:00 meán lae ar 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>an Chéadaoin 1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  <w:lang w:val="ga-IE"/>
        </w:rPr>
        <w:t>ú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 xml:space="preserve"> Lúnasa, 2017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sz w:val="22"/>
          <w:szCs w:val="22"/>
          <w:u w:val="single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Tabhair faoi deara, le do thoil, de réir Alt 20 de CL 42/17  maidir le hearcú “</w:t>
      </w:r>
      <w:r>
        <w:rPr>
          <w:rFonts w:cs="Tahoma" w:ascii="Tahoma" w:hAnsi="Tahoma"/>
          <w:bCs/>
          <w:i/>
          <w:sz w:val="22"/>
          <w:szCs w:val="22"/>
          <w:lang w:val="ga-IE"/>
        </w:rPr>
        <w:t>Tá seo faoi réir ag an SNA ag sásamh aon ábaltachtaí agus/nó riachtanais faoi leith chun freastal ar riachtanais speisialta oideachasúla an dalta (ná ndaltaí).”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>Pacáiste Iarratais Gaeilge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2"/>
          <w:szCs w:val="22"/>
          <w:lang w:val="ga-IE"/>
        </w:rPr>
        <w:t>Tá leagan Gaeilge de na foirmeacha do Shonraíocht an Phoist/Sonraí faoin bPearsa agus an Fhoirm   Iarratais seo ar fáil ach teagmháil a dhéanamh leis and Roinn Acmhainní Daonna: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Fón : 074 91 61535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Ríomhphost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recruitment@donegaletb.ie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>Sonraí Teagmhála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Rannóg na nAcmhainní Daonn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ETB Dhún na nGall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Oifigí Riaracháin, Ard Uí Dhomhnaill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>Leitir Ceanainn, Co Dhún na nGall</w:t>
      </w:r>
    </w:p>
    <w:p>
      <w:pPr>
        <w:pStyle w:val="Normal"/>
        <w:ind w:right="-49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T: (074) 9161600 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recruitment@donegaletb.ie</w:t>
        </w:r>
      </w:hyperlink>
      <w:r>
        <w:rPr>
          <w:rFonts w:cs="Tahoma" w:ascii="Tahoma" w:hAnsi="Tahoma"/>
          <w:color w:val="000000"/>
          <w:sz w:val="22"/>
          <w:szCs w:val="22"/>
          <w:lang w:val="ga-IE"/>
        </w:rPr>
        <w:t xml:space="preserve"> </w:t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ga-IE"/>
        </w:rPr>
        <w:t>Is fostóir comhdheiseanna é ETB Dhún na nGall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recruitment@donegaletb.ie" TargetMode="External"/><Relationship Id="rId5" Type="http://schemas.openxmlformats.org/officeDocument/2006/relationships/hyperlink" Target="mailto:recruitment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0:00Z</dcterms:created>
  <dc:creator>Linda</dc:creator>
  <dc:description/>
  <cp:keywords/>
  <dc:language>en-US</dc:language>
  <cp:lastModifiedBy>Sandra McConnell</cp:lastModifiedBy>
  <cp:lastPrinted>2017-07-20T15:13:00Z</cp:lastPrinted>
  <dcterms:modified xsi:type="dcterms:W3CDTF">2017-08-10T13:58:00Z</dcterms:modified>
  <cp:revision>3</cp:revision>
  <dc:subject/>
  <dc:title>COISTE GAIRMOIDEACHAIS CHONTAE DHUN NA NGALL</dc:title>
</cp:coreProperties>
</file>