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lang w:val="ga-IE"/>
        </w:rPr>
      </w:pPr>
      <w:r>
        <w:rPr>
          <w:rFonts w:cs="Tahoma" w:ascii="Tahoma" w:hAnsi="Tahoma"/>
          <w:color w:val="000000"/>
          <w:sz w:val="24"/>
          <w:szCs w:val="24"/>
          <w:lang w:val="ga-IE"/>
        </w:rPr>
        <w:t>Sonraíocht Poist do Chúntóir Riachtanas Speisialta</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1.</w:t>
        <w:tab/>
        <w:t>Ag Tuairisciú chuig:</w:t>
        <w:tab/>
      </w:r>
    </w:p>
    <w:p>
      <w:pPr>
        <w:pStyle w:val="Normal"/>
        <w:tabs>
          <w:tab w:val="clear" w:pos="720"/>
          <w:tab w:val="left" w:pos="650" w:leader="none"/>
        </w:tabs>
        <w:ind w:right="-56" w:hanging="0"/>
        <w:rPr>
          <w:rFonts w:ascii="Tahoma" w:hAnsi="Tahoma" w:cs="Tahoma"/>
          <w:color w:val="000000"/>
          <w:sz w:val="20"/>
          <w:lang w:val="ga-IE"/>
        </w:rPr>
      </w:pPr>
      <w:r>
        <w:rPr>
          <w:rFonts w:cs="Tahoma" w:ascii="Tahoma" w:hAnsi="Tahoma"/>
          <w:color w:val="000000"/>
          <w:sz w:val="20"/>
          <w:lang w:val="ga-IE"/>
        </w:rPr>
        <w:t>Beidh ar an Chúntóir Riachtanas Speisialta tuairsciú díreach chuig Príomhoide na Scoile/an Choláiste nó chuig comhordaitheoir na Riachtanais Speisialta Oideachasúla.</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2.</w:t>
        <w:tab/>
        <w:t>Idirchaidreamh agus Comhoibriú:</w:t>
      </w:r>
    </w:p>
    <w:p>
      <w:pPr>
        <w:pStyle w:val="Normal"/>
        <w:ind w:right="-56" w:hanging="0"/>
        <w:rPr>
          <w:rFonts w:ascii="Tahoma" w:hAnsi="Tahoma" w:cs="Tahoma"/>
          <w:color w:val="000000"/>
          <w:sz w:val="20"/>
          <w:lang w:val="ga-IE"/>
        </w:rPr>
      </w:pPr>
      <w:r>
        <w:rPr>
          <w:rFonts w:cs="Tahoma" w:ascii="Tahoma" w:hAnsi="Tahoma"/>
          <w:color w:val="000000"/>
          <w:sz w:val="20"/>
          <w:lang w:val="ga-IE"/>
        </w:rPr>
        <w:t>Beidh ar an Chúntóir Riachtanas Speisialta idirchaidreamh agus comhoibriú a bheith aige/aici ar bhonn laethúil leis na custaiméirí seo a leanas:-</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Dalt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 xml:space="preserve">Tuismitheoirí/Caomhnóirí na nDaltaí </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Foireann na Scoile/an Choláiste</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 xml:space="preserve">Foireann SEN </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iománaí Bus/Tacsaí</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Foireann Riaracháin ETB Dhún na nGal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3.</w:t>
        <w:tab/>
        <w:t>Polasaí agus Creat Dlíthiúil:</w:t>
      </w:r>
    </w:p>
    <w:p>
      <w:pPr>
        <w:pStyle w:val="Normal"/>
        <w:ind w:right="-56" w:hanging="0"/>
        <w:rPr>
          <w:rFonts w:ascii="Tahoma" w:hAnsi="Tahoma" w:cs="Tahoma"/>
          <w:color w:val="000000"/>
          <w:sz w:val="20"/>
          <w:lang w:val="ga-IE"/>
        </w:rPr>
      </w:pPr>
      <w:r>
        <w:rPr>
          <w:rFonts w:cs="Tahoma" w:ascii="Tahoma" w:hAnsi="Tahoma"/>
          <w:color w:val="000000"/>
          <w:sz w:val="20"/>
          <w:lang w:val="ga-IE"/>
        </w:rPr>
        <w:t>Oibreoidh an Cúntóir Riachtanas Speisialta laistigh de chreat do Reachtaíocht Náisiúnta, Comhaontú Náisiúnta agus Comhaontaithe Comhchoiteanna, ar a n-áirítear, inter alia, iad seo a leanas:</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hábháilteacht, Sláinte agus Leas ag an Obair, 2005</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Rialacháin Sábháilteachta, Sláinte agus Leas ag an Obair (Foirgníocht) (Leasú) (Uimh. 2),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olasaithe agus Nósanna Imeachta mar atá glactha leo ag Bord Bainistíochta na Scoile/an Choláiste agus ag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tádas Comhionann, 2000</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CL SNA 12/05 &amp; CL 30/2014</w:t>
      </w:r>
    </w:p>
    <w:p>
      <w:pPr>
        <w:pStyle w:val="Normal"/>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4.</w:t>
        <w:tab/>
      </w:r>
      <w:r>
        <w:rPr>
          <w:rFonts w:cs="Tahoma" w:ascii="Tahoma" w:hAnsi="Tahoma"/>
          <w:b/>
          <w:bCs/>
          <w:color w:val="000000"/>
          <w:sz w:val="20"/>
          <w:lang w:val="ga-IE"/>
        </w:rPr>
        <w:t>Príomhchúraimí / Dleachtanna</w:t>
      </w:r>
      <w:r>
        <w:rPr>
          <w:rFonts w:cs="Tahoma" w:ascii="Tahoma" w:hAnsi="Tahoma"/>
          <w:b/>
          <w:bCs/>
          <w:color w:val="000000"/>
          <w:sz w:val="20"/>
          <w:lang w:val="en-IE"/>
        </w:rPr>
        <w:t>:</w:t>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Déantar Cúntóirí Riachtanais Speisialta a earcú d’aon ghnó chun cuidiú le daltaí a bhfuil deacrachtaí ar leith acu i gcomhthéacs oideachasúil.  Is é an Príomhoide, ag gníomhú thar ceann an Bhord Bainistíochta/Bord Oideachais agus Oiliúna, a shocraíonn a gcuid dualgas.  Déanann an Príomhoide, nó múinteoir eile atá údaraithe ag an Phríomhoide, maoirseacht ar a gcuid oibre. I measc na ndualgas sin, áirítear iad seo a leanas nach mbaineann le cúrsaí teagaisc:</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Seomraí ranga a ullmhú agus a ghlanadh suas.</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le páistí dul suas ar agus a theacht anuas ó na busanna scoile.  D’fhéadfadh tionlacan ar bhusanna scoile a bheith i gceist am ar bith a mbeadh a leithéid riachtanach.</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speisialta do pháistí le deacrachtaí ar leith de réir mar is gá, m.sh. cabhair a thabhairt do pháistí le riachtanais speisialta lena gcuid clóscríobh, scríobh, ríomhairí nó le trealamh eile a úsáid.</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leo a gcuid éadaí a bhaint díobh/a chur orthu, bia a ithe, dul go dtí an leithreas, sláinteachas ginearálta agus a bheith san airdeall ar riachtanais sláinte agus sábháilteachta an dalta.</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abhrú ar thurais agus siúlóidí lasmuigh den scoil, scrúduithe agus gníomhaíochtaí den chineál sin.</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abhrú leis na múinteoirí maoirseacht a dhéanamh ar dhaltaí le linn tréimhsí teacht le chéile, súgartha agus fágáil na sco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Dul in éineacht le dalta nó grúpaí beaga  a mbeadh sé d’iallach orthu an seomra ranga a fhágáil go sealadach ar chúis amháin nó ar chúis e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ginearálta do na múinteoirí ranga, faoi threoir an Phríomhoide, le dualgais nach mbaineann le múinteoireacht.  (Níl sé ceadmhach do Chúntóirí Riachtanais Speisialta gníomhú mar ionadaithe nó mar mhúinteoirí sealadacha.  Níl sé ceadmhach riamh iad a fhágáil i mbun ranga leo féin).</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annpháirteach i bpleanáil d’fhorbairt scoile, nuair atá a leithéid oiriúnach, agus comhoibriú in aon athrú polasaí agus cleachtais a eascraíonn as an phróiseas d’fhorbairt sco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lé a dhéanamh le tuismitheoirí na bpáistí le riachtanais speisialta laistigh de struchtúir fhoirmeálta agus neamhfhoirmeálta araon de réir mar is gá agus faoi stiúir bhainistíocht na sco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Dualgais eile atá oiriúnach don ghrád de réir mar a threoraíonn riachtanais na ndaltaí agus na scoile ó am go ham.  D’fhéadfaí obair eile, atá oiriúnach don ghrád, a chur mar chúram ar Chúntóirí Riachtanais Speisialta nuair atá daltaí le riachtanais speisialta as láthair nó nuair atá obair phráinneach ar leith le déanamh.</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rHeight w:val="2747"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beathú: sa chás go dteastaíonn cúnamh duine fásta ó pháiste faoi riachtanais speisialta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r cógas: sa chás go dteastaíonn cúnamh ó dhuine fásta ó pháiste chun cógas a riar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húsáid leithris agus sláinteachas ginearálta: (cataitéarú san áireamh) sa chás nach féidir le páiste faoi riachtanais speisialta an leithreas a úsáid go neamhspleách, agus go dtí go mbeidh an páiste in ann an leithreas a úsáid go neamhspleác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soghluaisteacht agus treoshuíomh: go leanúnach lena n-áirítear cúnamh a thabhairt do pháiste nó do pháistí rochtain a fháil ar an scoil, an seomra ranga, iompar scoile (sa chás gur ann dá leithéid, ba chóir do Choimhdirí Bus scoile, ar an gcéad ásc, cúnamh a thabhairt do pháiste rochtain a fháil ar iompar scoile), nó cabhrú le páiste guaiseacha sa scoil nó mórthimpeall na scoile a sheachaint. (Ba chóir don scoil gach iarracht a dhéanamh deiseanna chun neamhspleáchas a spreagadh a sholáthar e.g. a chinntiú nach bhfuil guaiseacha ar bith mórthimpeall.)</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neamh-altranais a bhaineann le sainriochtaí míochaine: taomanna titimis rialta nó daltaí a bhfuil sláinte íogair acu mar shampl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a dteastaíonn idirghabhálacha rialta uatha lena n-áirítear dalta a thógáil amach as seomra ranga nuair is gá: D’fhéadfadh go mbeadh gá lena leithéid mar gheall ar chúiseanna sábháilteachta nó cúraim phearsanta, nó sa chás go mbeadh ar pháiste an rang a fhágáil go rialta mar gheall ar chúiseanna míochaine nó ciap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páistí a bhogadh agus a iompar, agus oibriú ardaitheoirí agus treal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géardheacrachtaí cumarsáide lena n-áirítear rochtain churaclaim a chumasú do dhaltaí atá faoi mhíchumas fisiceach nó a bhfuil riachtanais chéadfacha acu (Féach ar roinn 9 freisin) agus daltaí a bhfuil deacrachtaí suntasacha agus aitheanta sóisialta agus mothúchánacha acu. Faoi threoir an mhúinteora, d'fhéadfadh go mbeadh cúnamh le trealamh teicneolaíocht oiriúnaitheach, clóscríobh nó lámhscríbhneoireacht i gceist, faoi threoir an mhúinteora, tacú le haistriú, cúnamh a thabhairt le maoirseacht ag áineas, amanna scaipthe etc.</w:t>
            </w:r>
          </w:p>
        </w:tc>
      </w:tr>
      <w:tr>
        <w:trPr>
          <w:trHeight w:val="2324"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beathú: sa chás go dteastaíonn cúnamh duine fásta ó pháiste faoi riachtanais speisialta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r cógas: sa chás go dteastaíonn cúnamh ó dhuine fásta ó pháiste chun cógas a riar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húsáid leithris agus sláinteachas ginearálta: (cataitéarú san áireamh) sa chás nach féidir le páiste faoi riachtanais speisialta an leithreas a úsáid go neamhspleách, agus go dtí go mbeidh an páiste in ann an leithreas a úsáid go neamhspleác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soghluaisteacht agus treoshuíomh: go leanúnach lena n-áirítear cúnamh a thabhairt do pháiste nó do pháistí rochtain a fháil ar an scoil, an seomra ranga, iompar scoile (sa chás gur ann dá leithéid, ba chóir do Choimhdirí Bus scoile, ar an gcéad ásc, cúnamh a thabhairt do pháiste rochtain a fháil ar iompar scoile), nó cabhrú le páiste guaiseacha sa scoil nó mórthimpeall na scoile a sheachaint. (Ba chóir don scoil gach iarracht a dhéanamh deiseanna chun neamhspleáchas a spreagadh a sholáthar e.g. a chinntiú nach bhfuil guaiseacha ar bith mórthimpeall.)</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do mhúinteoirí le maoirseacht sa rang, clós súgartha agus tailte scoile: le linn áineasa, tionóil, agus amanna scaipthe lena n-áirítear cúnamh ar shroicheadh agus ar fhágáil na scoile do dhaltaí faoi riachtanais speisialta sa chás go bhfuil cás stuama déanta ag an scoil nach féidir a leithéid de mhaoirseacht a éascú agus úsáid á baint as na hacmhainní teagaisc reath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neamh-altranais a bhaineann le sainriochtaí míochaine: taomanna titimis rialta nó daltaí a bhfuil sláinte íogair acu mar shampl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a dteastaíonn idirghabhálacha rialta uatha lena n-áirítear dalta a thógáil amach as seomra ranga nuair is gá: D’fhéadfadh go mbeadh gá lena leithéid mar gheall ar chúiseanna sábháilteachta nó cúraim phearsanta, nó sa chás go mbeadh ar pháiste an rang a fhágáil go rialta mar gheall ar chúiseanna míochaine nó ciap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páistí a bhogadh agus a iompar, agus oibriú ardaitheoirí agus treal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géardheacrachtaí cumarsáide lena n-áirítear rochtain churaclaim a chumasú do dhaltaí atá faoi mhíchumas fisiceach nó a bhfuil riachtanais chéadfacha acu (Féach ar roinn 9 freisin) agus daltaí a bhfuil deacrachtaí suntasacha agus aitheanta sóisialta agus mothúchánacha acu. Faoi threoir an mhúinteora, d'fhéadfadh go mbeadh cúnamh le trealamh teicneolaíocht oiriúnaitheach, clóscríobh nó lámhscríbhneoireacht i gceist, faoi threoir an mhúinteora, tacú le haistriú, cúnamh a thabhairt le maoirseacht ag áineas, amanna scaipthe etc.</w:t>
            </w:r>
          </w:p>
        </w:tc>
      </w:tr>
      <w:tr>
        <w:trPr>
          <w:trHeight w:val="2471"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Spásanna oibre agus seomraí ranga a ullmhú agus a shlachtú nó cúnamh a thabhairt do pháiste nach bhfuil in ann go fisiciúil a leithéid de thascanna chun spás oibre a ullmhú agus a shlachtú a dhéanamh, ábhair a chur i láthair, obair a thaispeáint, nó aistriú ó ghníomhaíocht ceacht amháin go gníomhaíocht ceacht eile. Cúnamh a thabhairt le hábhair a ghlan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Pleananna Pearsanta Daltaí do pháistí faoi riachtanais speisialta oideachais, agus béim ar leith á leagan ar phlean cúraim a fhorbairt d’fhonn freastal ar riachtanais chúraim an dalta i gceist agus athbhreithniú a dhéanamh ar a leithéid sin de phleanann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do mhúinteoirí agus/nó don Phríomhoide chun dialann nó córas monatóireachta cúraim do dhaltaí a chothabháil lena n-áirítear sonraí maidir le tinreamh agus riachtanais chúraim. Cúnamh a thabhairt le comhaid agus le hábhair scoile a bhaineann le cúram agus le cúnamh a theastaíonn ó dhaltaí faoi riachtanais speisialta sa seomra ranga a ullmhú.</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leanáil a dhéanamh do ghníomhaíochtaí agus do ranganna a bhféadfadh gá a bheith le riachtanais chúraim bhreise i ndáil le gníomhaíochtaí ar leith, teagmháil le múinteoir ranga agus múinteoirí eile cosúil leis an múinteoir acmhainne agus príomhoide scoile, freastal ar chruinnithe le tuismitheoirí, SENO, Síceolaithe NEPS, nó cruinnithe foirne scoile le comhaontú agus treoir an mhúinteora ranga/an phríomhoide</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rochtain dalta ar chláir theiripe nó shíocoideachais cosúil le ranganna láimhseála feirge nó scileanna sóisialta, faoi threoir pearsanra cáilithe1, múinteoirí ranga nó múinteoirí tacaíochta san áire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freastal ar nó le páirt a ghlacadh i ngníomhaíochtaí lasmuigh den scoil: siúlóidí, nó cuairteanna, sa chás nach féidir le foireann teagaisc a leithéid de chúnamh a thabhairt.</w:t>
            </w:r>
          </w:p>
        </w:tc>
      </w:tr>
      <w:tr>
        <w:trPr>
          <w:trHeight w:val="815"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Spásanna oibre agus seomraí ranga a ullmhú agus a shlachtú nó cúnamh a thabhairt do pháiste nach bhfuil in ann go fisiciúil a leithéid de thascanna chun spás oibre a ullmhú agus a shlachtú a dhéanamh, ábhair a chur i láthair, obair a thaispeáint, nó aistriú ó ghníomhaíocht ceacht amháin go gníomhaíocht ceacht eile. Cúnamh a thabhairt le hábhair a ghlan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Pleananna Pearsanta Daltaí do pháistí faoi riachtanais speisialta oideachais, agus béim ar leith á leagan ar phlean cúraim a fhorbairt d’fhonn freastal ar riachtanais chúraim an dalta i gceist agus athbhreithniú a dhéanamh ar a leithéid sin de phleanann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do mhúinteoirí agus/nó don Phríomhoide chun dialann nó córas monatóireachta cúraim do dhaltaí a chothabháil lena n-áirítear sonraí maidir le tinreamh agus riachtanais chúraim. Cúnamh a thabhairt le comhaid agus le hábhair scoile a bhaineann le cúram agus le cúnamh a theastaíonn ó dhaltaí faoi riachtanais speisialta sa seomra ranga a ullmhú.</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leanáil a dhéanamh do ghníomhaíochtaí agus do ranganna a bhféadfadh gá a bheith le riachtanais chúraim bhreise i ndáil le gníomhaíochtaí ar leith, teagmháil le múinteoir ranga agus múinteoirí eile cosúil leis an múinteoir acmhainne agus príomhoide scoile, freastal ar chruinnithe le tuismitheoirí, SENO, Síceolaithe NEPS, nó cruinnithe foirne scoile le comhaontú agus treoir an mhúinteora ranga/an phríomhoide</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rochtain dalta ar chláir theiripe nó shíocoideachais cosúil le ranganna láimhseála feirge nó scileanna sóisialta, faoi threoir pearsanra cáilithe1, múinteoirí ranga nó múinteoirí tacaíochta san áire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freastal ar nó le páirt a ghlacadh i ngníomhaíochtaí lasmuigh den scoil: siúlóidí, nó cuairteanna, sa chás nach féidir le foireann teagaisc a leithéid de chúnamh a thabhairt.</w:t>
            </w:r>
          </w:p>
        </w:tc>
      </w:tr>
    </w:tbl>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en-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ga-IE"/>
        </w:rPr>
      </w:pPr>
      <w:r>
        <w:rPr>
          <w:rFonts w:cs="Tahoma" w:ascii="Tahoma" w:hAnsi="Tahoma"/>
          <w:b/>
          <w:color w:val="000000"/>
          <w:szCs w:val="24"/>
          <w:u w:val="single"/>
          <w:lang w:val="ga-IE"/>
        </w:rPr>
        <w:t>Sonraíocht faoin bPearsa – Cúntóir Riachtanas Speisialta Scoile</w:t>
      </w:r>
    </w:p>
    <w:p>
      <w:pPr>
        <w:pStyle w:val="Normal"/>
        <w:tabs>
          <w:tab w:val="clear" w:pos="720"/>
          <w:tab w:val="left" w:pos="650" w:leader="none"/>
        </w:tabs>
        <w:ind w:right="-56" w:hanging="0"/>
        <w:rPr>
          <w:rFonts w:ascii="Tahoma" w:hAnsi="Tahoma" w:cs="Tahoma"/>
          <w:b/>
          <w:b/>
          <w:color w:val="000000"/>
          <w:szCs w:val="24"/>
          <w:u w:val="single"/>
          <w:lang w:val="ga-IE"/>
        </w:rPr>
      </w:pPr>
      <w:r>
        <w:rPr>
          <w:rFonts w:cs="Tahoma" w:ascii="Tahoma" w:hAnsi="Tahoma"/>
          <w:b/>
          <w:color w:val="000000"/>
          <w:szCs w:val="24"/>
          <w:u w:val="single"/>
          <w:lang w:val="ga-IE"/>
        </w:rPr>
      </w:r>
    </w:p>
    <w:tbl>
      <w:tblPr>
        <w:tblStyle w:val="TableGrid"/>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4678"/>
        <w:gridCol w:w="3602"/>
      </w:tblGrid>
      <w:tr>
        <w:trPr/>
        <w:tc>
          <w:tcPr>
            <w:tcW w:w="2376" w:type="dxa"/>
            <w:tcBorders/>
          </w:tcPr>
          <w:p>
            <w:pPr>
              <w:pStyle w:val="Normal"/>
              <w:widowControl/>
              <w:spacing w:before="0" w:after="0"/>
              <w:jc w:val="left"/>
              <w:rPr>
                <w:rFonts w:ascii="Tahoma" w:hAnsi="Tahoma" w:cs="Tahoma"/>
                <w:b/>
                <w:b/>
                <w:sz w:val="20"/>
                <w:lang w:val="ga-IE"/>
              </w:rPr>
            </w:pPr>
            <w:r>
              <w:rPr>
                <w:rFonts w:cs="Tahoma" w:ascii="Tahoma" w:hAnsi="Tahoma"/>
                <w:b/>
                <w:kern w:val="0"/>
                <w:sz w:val="20"/>
                <w:szCs w:val="20"/>
                <w:lang w:val="ga-IE" w:bidi="ar-SA"/>
              </w:rPr>
              <w:t>Ceannteideal</w:t>
            </w:r>
          </w:p>
          <w:p>
            <w:pPr>
              <w:pStyle w:val="Normal"/>
              <w:widowControl/>
              <w:tabs>
                <w:tab w:val="clear" w:pos="720"/>
                <w:tab w:val="left" w:pos="650" w:leader="none"/>
              </w:tabs>
              <w:spacing w:before="0" w:after="0"/>
              <w:ind w:right="-56" w:hanging="0"/>
              <w:jc w:val="left"/>
              <w:rPr>
                <w:rFonts w:ascii="Tahoma" w:hAnsi="Tahoma" w:cs="Tahoma"/>
                <w:b/>
                <w:b/>
                <w:color w:val="000000"/>
                <w:szCs w:val="24"/>
                <w:u w:val="single"/>
                <w:lang w:val="ga-IE"/>
              </w:rPr>
            </w:pPr>
            <w:r>
              <w:rPr>
                <w:rFonts w:cs="Tahoma" w:ascii="Tahoma" w:hAnsi="Tahoma"/>
                <w:b/>
                <w:color w:val="000000"/>
                <w:kern w:val="0"/>
                <w:szCs w:val="24"/>
                <w:u w:val="single"/>
                <w:lang w:val="ga-IE" w:bidi="ar-SA"/>
              </w:rPr>
            </w:r>
          </w:p>
        </w:tc>
        <w:tc>
          <w:tcPr>
            <w:tcW w:w="4678" w:type="dxa"/>
            <w:tcBorders/>
          </w:tcPr>
          <w:p>
            <w:pPr>
              <w:pStyle w:val="Normal"/>
              <w:widowControl/>
              <w:spacing w:before="0" w:after="0"/>
              <w:jc w:val="left"/>
              <w:rPr>
                <w:rFonts w:ascii="Tahoma" w:hAnsi="Tahoma" w:cs="Tahoma"/>
                <w:b/>
                <w:b/>
                <w:sz w:val="20"/>
                <w:lang w:val="ga-IE"/>
              </w:rPr>
            </w:pPr>
            <w:r>
              <w:rPr>
                <w:rFonts w:cs="Tahoma" w:ascii="Tahoma" w:hAnsi="Tahoma"/>
                <w:b/>
                <w:kern w:val="0"/>
                <w:sz w:val="20"/>
                <w:szCs w:val="20"/>
                <w:lang w:val="ga-IE" w:bidi="ar-SA"/>
              </w:rPr>
              <w:t>Riachtanach</w:t>
            </w:r>
          </w:p>
        </w:tc>
        <w:tc>
          <w:tcPr>
            <w:tcW w:w="3602" w:type="dxa"/>
            <w:tcBorders/>
          </w:tcPr>
          <w:p>
            <w:pPr>
              <w:pStyle w:val="Normal"/>
              <w:widowControl/>
              <w:spacing w:before="0" w:after="0"/>
              <w:jc w:val="left"/>
              <w:rPr>
                <w:rFonts w:ascii="Tahoma" w:hAnsi="Tahoma" w:cs="Tahoma"/>
                <w:b/>
                <w:b/>
                <w:sz w:val="20"/>
                <w:lang w:val="ga-IE"/>
              </w:rPr>
            </w:pPr>
            <w:r>
              <w:rPr>
                <w:rFonts w:cs="Tahoma" w:ascii="Tahoma" w:hAnsi="Tahoma"/>
                <w:b/>
                <w:kern w:val="0"/>
                <w:sz w:val="20"/>
                <w:szCs w:val="20"/>
                <w:lang w:val="ga-IE" w:bidi="ar-SA"/>
              </w:rPr>
              <w:t>Inmhianaithe</w:t>
            </w:r>
          </w:p>
        </w:tc>
      </w:tr>
      <w:tr>
        <w:trPr/>
        <w:tc>
          <w:tcPr>
            <w:tcW w:w="2376"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Oideachas agus Cáilíochtaí</w:t>
            </w:r>
          </w:p>
        </w:tc>
        <w:tc>
          <w:tcPr>
            <w:tcW w:w="4678"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Is é an íoschaighdeán oideachais atá de dhíth do cheapachán chuig post an Chúntóir Riachtanas Speisialta é seo a leanas:-</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1. Íosmhéid de thrí grad D sa Teastas Sóisearach/GCSE NÓ a choibhéis NÓ</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2. Príomhcháilíocht QQI (FETAC) leibhéal 3 ar an Chreat Náisiúnta Cáilíochtaí.</w:t>
            </w:r>
          </w:p>
        </w:tc>
        <w:tc>
          <w:tcPr>
            <w:tcW w:w="3602" w:type="dxa"/>
            <w:tcBorders/>
          </w:tcPr>
          <w:p>
            <w:pPr>
              <w:pStyle w:val="Normal"/>
              <w:widowControl/>
              <w:spacing w:before="0" w:after="0"/>
              <w:jc w:val="left"/>
              <w:rPr>
                <w:rFonts w:ascii="Tahoma" w:hAnsi="Tahoma" w:cs="Tahoma"/>
                <w:sz w:val="20"/>
                <w:lang w:val="ga-IE"/>
              </w:rPr>
            </w:pPr>
            <w:r>
              <w:rPr>
                <w:rFonts w:cs="Tahoma" w:ascii="Tahoma" w:hAnsi="Tahoma"/>
                <w:b/>
                <w:kern w:val="0"/>
                <w:sz w:val="20"/>
                <w:szCs w:val="20"/>
                <w:lang w:val="ga-IE" w:bidi="ar-SA"/>
              </w:rPr>
              <w:t>QQI (FETAC) Leibhéal 5</w:t>
            </w:r>
            <w:r>
              <w:rPr>
                <w:rFonts w:cs="Tahoma" w:ascii="Tahoma" w:hAnsi="Tahoma"/>
                <w:kern w:val="0"/>
                <w:sz w:val="20"/>
                <w:szCs w:val="20"/>
                <w:lang w:val="ga-IE" w:bidi="ar-SA"/>
              </w:rPr>
              <w:t xml:space="preserve"> </w:t>
            </w:r>
            <w:r>
              <w:rPr>
                <w:rFonts w:cs="Tahoma" w:ascii="Tahoma" w:hAnsi="Tahoma"/>
                <w:b/>
                <w:kern w:val="0"/>
                <w:sz w:val="20"/>
                <w:szCs w:val="20"/>
                <w:lang w:val="ga-IE" w:bidi="ar-SA"/>
              </w:rPr>
              <w:t>Iomlán</w:t>
            </w:r>
            <w:r>
              <w:rPr>
                <w:rFonts w:cs="Tahoma" w:ascii="Tahoma" w:hAnsi="Tahoma"/>
                <w:kern w:val="0"/>
                <w:sz w:val="20"/>
                <w:szCs w:val="20"/>
                <w:lang w:val="ga-IE" w:bidi="ar-SA"/>
              </w:rPr>
              <w:t xml:space="preserve"> (ní teastas comhpháirte) sna réimsí seo a leanas:</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Cúntóir Riachtanas Speisialta</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Cúram Páistí</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Réamh-altranais ábhartha don phost</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r>
          </w:p>
        </w:tc>
      </w:tr>
      <w:tr>
        <w:trPr/>
        <w:tc>
          <w:tcPr>
            <w:tcW w:w="2376"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Taithí</w:t>
            </w:r>
          </w:p>
        </w:tc>
        <w:tc>
          <w:tcPr>
            <w:tcW w:w="4678"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r>
          </w:p>
        </w:tc>
        <w:tc>
          <w:tcPr>
            <w:tcW w:w="3602"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Taithí ar a bheith ag obair i mbunscoil nó i scoil iar-bhunoideachais le páistí a bhfuil Riachtanais Speisialta Oideachasúla acu.</w:t>
            </w:r>
          </w:p>
        </w:tc>
      </w:tr>
    </w:tbl>
    <w:tbl>
      <w:tblPr>
        <w:tblStyle w:val="TableGrid1"/>
        <w:tblW w:w="10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708"/>
        <w:gridCol w:w="3467"/>
      </w:tblGrid>
      <w:tr>
        <w:trPr/>
        <w:tc>
          <w:tcPr>
            <w:tcW w:w="2375"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SCILEANNA</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c>
          <w:tcPr>
            <w:tcW w:w="4708"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An t-eolas, scileanna agus ábaltachtaí riachtanacha a bheith acu chun an ról a chur i gcrích.</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Cumarsáid Oscailte</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Scileanna Idirphearsanta</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c>
          <w:tcPr>
            <w:tcW w:w="3467"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r>
      <w:tr>
        <w:trPr/>
        <w:tc>
          <w:tcPr>
            <w:tcW w:w="2375"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ÁBALTACHTAÍ</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c>
          <w:tcPr>
            <w:tcW w:w="4708" w:type="dxa"/>
            <w:tcBorders/>
          </w:tcPr>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Cumarsáid &amp; Fócas ar Chustaiméirí</w:t>
            </w:r>
          </w:p>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Pleanáil, Eagrú &amp; Obair Foirne</w:t>
            </w:r>
          </w:p>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Spriocanna a leagan síos &amp; Solúbthacht</w:t>
            </w:r>
          </w:p>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Réiteach Tionscnaimh agus Faidhbe</w:t>
            </w:r>
          </w:p>
          <w:p>
            <w:pPr>
              <w:pStyle w:val="Normal"/>
              <w:widowControl/>
              <w:spacing w:before="0" w:after="0"/>
              <w:jc w:val="left"/>
              <w:rPr>
                <w:rFonts w:ascii="Tahoma" w:hAnsi="Tahoma" w:cs="Tahoma"/>
                <w:color w:val="FF0000"/>
                <w:sz w:val="20"/>
                <w:szCs w:val="20"/>
                <w:lang w:val="ga-IE"/>
              </w:rPr>
            </w:pPr>
            <w:r>
              <w:rPr>
                <w:rFonts w:cs="Tahoma" w:ascii="Tahoma" w:hAnsi="Tahoma"/>
                <w:kern w:val="0"/>
                <w:sz w:val="20"/>
                <w:szCs w:val="20"/>
                <w:lang w:val="ga-IE" w:bidi="ar-SA"/>
              </w:rPr>
              <w:t>Saineolas, Taithí &amp; Féinfhorbairt</w:t>
            </w:r>
          </w:p>
        </w:tc>
        <w:tc>
          <w:tcPr>
            <w:tcW w:w="3467"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r>
    </w:tbl>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r>
    </w:p>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r>
    </w:p>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t>Eolas agus Scileanna Ábhartha don Phost:</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a chóir don Chúntóir Riachtanas Speisialta rúndacht a choinneáil i gcónaí i ndáil le páistí faoi choimirce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Dualgaisí dá shamhail, mar a bheadh de dhíth, a dhéanamh agus treoracha a chur i gcrích a d’fhéadfadh ETB Dhún na nGall, an Príomhfheidhmeannach nó oifigeach freagrach eile a thabhairt ó am go ham.</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In inmhe nósanna imeachta oiriúnacha sláinte agus sábháilteachta san áit oibre a leanúint.</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ról an chúntóir riachtanas speisialta i ndáil le daoine gairmiúla ag cur chun cinn sláinte agus sábháilteacht na bpáistí faoina gcúram.</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thábhacht oiliúint leanúnach, athmhachnamh, maoirseacht agus tacaíocht.</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Cumas oibriú go héifeachtach laistigh de phrionsabail dhaoine eile agus leo ar mhaithe le dea-chleachtas a chur chun cinn agus a choimeád, ar a n-áiriítear rúndacht, meas ar theorainn &amp;r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reacrianú a dhéanamh ar réimse de riachtanais speisialta ar stíleanna agus riachtanais cumarsáide.</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Ábalta tábhacht na cumarsáide neamhbhriathartha a spíonadh.</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ról agus freagrachtaí an chúntóir riachtanas speisialta agus an dóigh ina bhfuil sé difriúil de ról an mhúinteor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róil an fhoireann ildisciplíneach i saol an dalt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Dóigheanna praiticiúla le húsáid le páistí le riachtanais speisialta, ar a n-áirítear úsáid d’áiseanna cumarsáide nuair atá a leithéid oiriúnach.</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Na dúshláin agus na deiseanna pearsanta a bhaineann le gaol a chruthú agus a choimeád le páistí le riachtanais speisialt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Ról na dtuismitheoirí/gcaomhnóirí mar chúramóirí príomha an pháiste a aithint agus a bheith dáimhiúil leo mar is cuí.</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Ábalta bheith rannpháirteach le léargais agus taithí i bplé foirne agus i gcruinnithe mar is cuí.</w:t>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Cuidiú le páistí le Riachtanais Speisialta le réimse gníomhaíochtaí ina ngnáthchúrsaí laethúil, iad seo ina measc:</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Ag dul ar agus ag teacht do bhusanna scoile</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In inmhe cabhrú leis an mhúinteoir gníomhaíochtaí agus acmhainní a ullmhú agus ag seomra ranga a ghlanadh.</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Cuidiú le cumarsáid, ar a n-áirítear teicneolaíocht chúnta agus scríbhneoireacht.</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Ag cur orthu éadach, ag ithe, ag dul go dtí an leithreas agus sláinteachas ginearálta.</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Ábalta oibriú go héifeachtach faoi threoir mar chúntóir riachtanas speisialta.</w:t>
      </w:r>
    </w:p>
    <w:p>
      <w:pPr>
        <w:pStyle w:val="Normal"/>
        <w:ind w:right="-56" w:hanging="0"/>
        <w:rPr>
          <w:rFonts w:ascii="Tahoma" w:hAnsi="Tahoma" w:cs="Tahoma"/>
          <w:b/>
          <w:b/>
          <w:sz w:val="20"/>
          <w:lang w:val="ga-IE"/>
        </w:rPr>
      </w:pPr>
      <w:r>
        <w:rPr>
          <w:rFonts w:cs="Tahoma" w:ascii="Tahoma" w:hAnsi="Tahoma"/>
          <w:b/>
          <w:sz w:val="20"/>
          <w:lang w:val="ga-IE"/>
        </w:rPr>
      </w:r>
    </w:p>
    <w:p>
      <w:pPr>
        <w:pStyle w:val="Normal"/>
        <w:ind w:right="-56" w:hanging="0"/>
        <w:rPr>
          <w:rFonts w:ascii="Tahoma" w:hAnsi="Tahoma" w:cs="Tahoma"/>
          <w:b/>
          <w:b/>
          <w:sz w:val="20"/>
          <w:lang w:val="ga-IE"/>
        </w:rPr>
      </w:pPr>
      <w:r>
        <w:rPr>
          <w:rFonts w:cs="Tahoma" w:ascii="Tahoma" w:hAnsi="Tahoma"/>
          <w:b/>
          <w:sz w:val="20"/>
          <w:lang w:val="ga-IE"/>
        </w:rPr>
        <w:t>Sonraí faoi leith:</w:t>
      </w:r>
    </w:p>
    <w:p>
      <w:pPr>
        <w:pStyle w:val="Normal"/>
        <w:ind w:right="-56" w:hanging="0"/>
        <w:rPr>
          <w:rFonts w:ascii="Tahoma" w:hAnsi="Tahoma" w:cs="Tahoma"/>
          <w:b/>
          <w:b/>
          <w:sz w:val="20"/>
          <w:lang w:val="ga-IE"/>
        </w:rPr>
      </w:pPr>
      <w:r>
        <w:rPr>
          <w:rFonts w:cs="Tahoma" w:ascii="Tahoma" w:hAnsi="Tahoma"/>
          <w:b/>
          <w:sz w:val="20"/>
          <w:lang w:val="ga-IE"/>
        </w:rPr>
      </w:r>
    </w:p>
    <w:p>
      <w:pPr>
        <w:pStyle w:val="Normal"/>
        <w:ind w:right="72" w:hanging="0"/>
        <w:rPr>
          <w:rFonts w:ascii="Tahoma" w:hAnsi="Tahoma" w:cs="Tahoma"/>
          <w:sz w:val="22"/>
          <w:szCs w:val="22"/>
          <w:lang w:val="ga-IE"/>
        </w:rPr>
      </w:pPr>
      <w:r>
        <w:rPr>
          <w:rFonts w:cs="Tahoma" w:ascii="Tahoma" w:hAnsi="Tahoma"/>
          <w:sz w:val="22"/>
          <w:szCs w:val="22"/>
          <w:lang w:val="ga-IE"/>
        </w:rPr>
        <w:t xml:space="preserve">Coláiste Ghleann na Finne, Strath and Urláir – </w:t>
        <w:tab/>
        <w:t xml:space="preserve">1 post páirtaimseartha (16 </w:t>
      </w:r>
      <w:bookmarkStart w:id="0" w:name="_GoBack"/>
      <w:bookmarkEnd w:id="0"/>
      <w:r>
        <w:rPr>
          <w:rFonts w:cs="Tahoma" w:ascii="Tahoma" w:hAnsi="Tahoma"/>
          <w:sz w:val="22"/>
          <w:szCs w:val="22"/>
          <w:lang w:val="ga-IE"/>
        </w:rPr>
        <w:t xml:space="preserve">uair) </w:t>
      </w:r>
    </w:p>
    <w:p>
      <w:pPr>
        <w:pStyle w:val="Normal"/>
        <w:overflowPunct w:val="false"/>
        <w:textAlignment w:val="auto"/>
        <w:rPr>
          <w:rFonts w:ascii="Tahoma" w:hAnsi="Tahoma" w:cs="Tahoma"/>
          <w:b/>
          <w:b/>
          <w:bCs/>
          <w:sz w:val="16"/>
          <w:szCs w:val="16"/>
          <w:lang w:val="ga-IE"/>
        </w:rPr>
      </w:pPr>
      <w:r>
        <w:rPr>
          <w:rFonts w:cs="Tahoma" w:ascii="Tahoma" w:hAnsi="Tahoma"/>
          <w:b/>
          <w:bCs/>
          <w:sz w:val="16"/>
          <w:szCs w:val="16"/>
          <w:lang w:val="ga-IE"/>
        </w:rPr>
      </w:r>
    </w:p>
    <w:p>
      <w:pPr>
        <w:pStyle w:val="Normal"/>
        <w:rPr>
          <w:rFonts w:ascii="Tahoma" w:hAnsi="Tahoma" w:cs="Tahoma"/>
          <w:b/>
          <w:b/>
          <w:iCs/>
          <w:color w:val="000000"/>
          <w:sz w:val="20"/>
          <w:lang w:val="ga-IE"/>
        </w:rPr>
      </w:pPr>
      <w:r>
        <w:rPr>
          <w:rFonts w:cs="Tahoma" w:ascii="Tahoma" w:hAnsi="Tahoma"/>
          <w:b/>
          <w:iCs/>
          <w:color w:val="000000"/>
          <w:sz w:val="20"/>
          <w:lang w:val="ga-IE"/>
        </w:rPr>
      </w:r>
    </w:p>
    <w:p>
      <w:pPr>
        <w:pStyle w:val="Normal"/>
        <w:ind w:right="72" w:hanging="0"/>
        <w:rPr>
          <w:rFonts w:ascii="Tahoma" w:hAnsi="Tahoma" w:cs="Tahoma"/>
          <w:sz w:val="22"/>
          <w:szCs w:val="22"/>
          <w:lang w:val="ga-IE"/>
        </w:rPr>
      </w:pPr>
      <w:r>
        <w:rPr>
          <w:rFonts w:cs="Tahoma" w:ascii="Tahoma" w:hAnsi="Tahoma"/>
          <w:b/>
          <w:bCs/>
          <w:sz w:val="22"/>
          <w:szCs w:val="22"/>
          <w:u w:val="single"/>
          <w:lang w:val="ga-IE"/>
        </w:rPr>
        <w:t>Uaireanta</w:t>
      </w:r>
      <w:r>
        <w:rPr>
          <w:rFonts w:cs="Tahoma" w:ascii="Tahoma" w:hAnsi="Tahoma"/>
          <w:sz w:val="22"/>
          <w:szCs w:val="22"/>
          <w:lang w:val="ga-IE"/>
        </w:rPr>
        <w:t>:   32 uair sa tseachtain go lánaimseartha nó 16 uair sa tseachtain go páirtaimseartha.</w:t>
      </w:r>
    </w:p>
    <w:p>
      <w:pPr>
        <w:pStyle w:val="Normal"/>
        <w:ind w:right="72" w:hanging="0"/>
        <w:rPr>
          <w:rFonts w:ascii="Tahoma" w:hAnsi="Tahoma" w:cs="Tahoma"/>
          <w:sz w:val="22"/>
          <w:szCs w:val="22"/>
          <w:lang w:val="ga-IE"/>
        </w:rPr>
      </w:pPr>
      <w:r>
        <w:rPr>
          <w:rFonts w:cs="Tahoma" w:ascii="Tahoma" w:hAnsi="Tahoma"/>
          <w:b/>
          <w:bCs/>
          <w:sz w:val="22"/>
          <w:szCs w:val="22"/>
          <w:u w:val="single"/>
          <w:lang w:val="ga-IE"/>
        </w:rPr>
        <w:t>Tuarastal</w:t>
      </w:r>
      <w:r>
        <w:rPr>
          <w:rFonts w:cs="Tahoma" w:ascii="Tahoma" w:hAnsi="Tahoma"/>
          <w:sz w:val="22"/>
          <w:szCs w:val="22"/>
          <w:lang w:val="ga-IE"/>
        </w:rPr>
        <w:t>:  €13.71 - €22.96 san uair</w:t>
      </w:r>
    </w:p>
    <w:p>
      <w:pPr>
        <w:pStyle w:val="Normal"/>
        <w:rPr>
          <w:rFonts w:ascii="Tahoma" w:hAnsi="Tahoma" w:cs="Tahoma"/>
          <w:b/>
          <w:b/>
          <w:iCs/>
          <w:color w:val="000000"/>
          <w:sz w:val="20"/>
          <w:lang w:val="ga-IE"/>
        </w:rPr>
      </w:pPr>
      <w:r>
        <w:rPr>
          <w:rFonts w:cs="Tahoma" w:ascii="Tahoma" w:hAnsi="Tahoma"/>
          <w:b/>
          <w:iCs/>
          <w:color w:val="000000"/>
          <w:sz w:val="20"/>
          <w:lang w:val="ga-IE"/>
        </w:rPr>
      </w:r>
    </w:p>
    <w:p>
      <w:pPr>
        <w:pStyle w:val="Normal"/>
        <w:rPr>
          <w:rFonts w:ascii="Tahoma" w:hAnsi="Tahoma" w:cs="Tahoma"/>
          <w:b/>
          <w:b/>
          <w:iCs/>
          <w:color w:val="000000"/>
          <w:sz w:val="20"/>
          <w:lang w:val="ga-IE"/>
        </w:rPr>
      </w:pPr>
      <w:r>
        <w:rPr>
          <w:rFonts w:cs="Tahoma" w:ascii="Tahoma" w:hAnsi="Tahoma"/>
          <w:b/>
          <w:iCs/>
          <w:color w:val="000000"/>
          <w:sz w:val="20"/>
          <w:lang w:val="ga-IE"/>
        </w:rPr>
      </w:r>
    </w:p>
    <w:p>
      <w:pPr>
        <w:pStyle w:val="Normal"/>
        <w:rPr>
          <w:rFonts w:ascii="Tahoma" w:hAnsi="Tahoma" w:cs="Tahoma"/>
          <w:b/>
          <w:b/>
          <w:iCs/>
          <w:color w:val="000000"/>
          <w:sz w:val="20"/>
          <w:lang w:val="ga-IE"/>
        </w:rPr>
      </w:pPr>
      <w:r>
        <w:rPr>
          <w:rFonts w:cs="Tahoma" w:ascii="Tahoma" w:hAnsi="Tahoma"/>
          <w:b/>
          <w:iCs/>
          <w:color w:val="000000"/>
          <w:sz w:val="20"/>
          <w:lang w:val="ga-IE"/>
        </w:rPr>
        <w:t>Tabhair faoi deara, le do thoil:</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themeColor="text1"/>
          <w:sz w:val="20"/>
          <w:lang w:val="ga-IE"/>
        </w:rPr>
      </w:pPr>
      <w:r>
        <w:rPr>
          <w:rFonts w:cs="Tahoma" w:ascii="Tahoma" w:hAnsi="Tahoma"/>
          <w:b/>
          <w:iCs/>
          <w:color w:val="000000" w:themeColor="text1"/>
          <w:sz w:val="20"/>
          <w:lang w:val="ga-IE"/>
        </w:rPr>
        <w:t xml:space="preserve">Ní </w:t>
      </w:r>
      <w:r>
        <w:rPr>
          <w:rFonts w:cs="Tahoma" w:ascii="Tahoma" w:hAnsi="Tahoma"/>
          <w:iCs/>
          <w:color w:val="000000" w:themeColor="text1"/>
          <w:sz w:val="20"/>
          <w:lang w:val="ga-IE"/>
        </w:rPr>
        <w:t xml:space="preserve">ghlacfar le foirmeacha iarratais le ríomhphost; cuir na foirmeacha sa phost chuig Rannóg na nAcmhainní Daonna, ETB Dhún na nGall, Ard Uí Dhomhnaill, Leitir Ceanainn </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lang w:val="ga-IE"/>
        </w:rPr>
      </w:pPr>
      <w:r>
        <w:rPr>
          <w:rFonts w:cs="Tahoma" w:ascii="Tahoma" w:hAnsi="Tahoma"/>
          <w:color w:val="000000"/>
          <w:sz w:val="20"/>
          <w:lang w:val="ga-IE"/>
        </w:rPr>
        <w:t>Ní dhéanfar machnamh ar bith ar iarratais atá mall</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lang w:val="ga-IE"/>
        </w:rPr>
      </w:pPr>
      <w:r>
        <w:rPr>
          <w:rFonts w:cs="Tahoma" w:ascii="Tahoma" w:hAnsi="Tahoma"/>
          <w:color w:val="000000"/>
          <w:sz w:val="20"/>
          <w:lang w:val="ga-IE"/>
        </w:rPr>
        <w:t>D’fhéadfaidh gearrliostail a dhéanamh ar iarratasóirí</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lang w:val="ga-IE"/>
        </w:rPr>
      </w:pPr>
      <w:r>
        <w:rPr>
          <w:rFonts w:cs="Tahoma" w:ascii="Tahoma" w:hAnsi="Tahoma"/>
          <w:color w:val="000000"/>
          <w:sz w:val="20"/>
          <w:lang w:val="ga-IE"/>
        </w:rPr>
        <w:t>Beidh an t-iarratasóir a n-éireoidh leis/léi faoi réir ag Grinnfhiosrúchán an Gharda Síochána agus Seiceáil Teistiméireachtaí</w:t>
      </w:r>
    </w:p>
    <w:p>
      <w:pPr>
        <w:pStyle w:val="Normal"/>
        <w:tabs>
          <w:tab w:val="clear" w:pos="720"/>
          <w:tab w:val="left" w:pos="650" w:leader="none"/>
        </w:tabs>
        <w:ind w:right="-56" w:hanging="0"/>
        <w:jc w:val="center"/>
        <w:rPr>
          <w:rFonts w:ascii="Tahoma" w:hAnsi="Tahoma" w:cs="Tahoma"/>
          <w:color w:val="000000"/>
          <w:sz w:val="20"/>
        </w:rPr>
      </w:pPr>
      <w:r>
        <w:rPr/>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6480"/>
        </w:tabs>
        <w:ind w:left="6480" w:hanging="360"/>
      </w:pPr>
      <w:rPr>
        <w:rFonts w:ascii="Symbol" w:hAnsi="Symbol" w:cs="Symbol" w:hint="default"/>
      </w:rPr>
    </w:lvl>
    <w:lvl w:ilvl="1">
      <w:start w:val="1"/>
      <w:numFmt w:val="bullet"/>
      <w:lvlText w:val="o"/>
      <w:lvlJc w:val="left"/>
      <w:pPr>
        <w:tabs>
          <w:tab w:val="num" w:pos="7200"/>
        </w:tabs>
        <w:ind w:left="7200" w:hanging="360"/>
      </w:pPr>
      <w:rPr>
        <w:rFonts w:ascii="Courier New" w:hAnsi="Courier New" w:cs="Courier New" w:hint="default"/>
      </w:rPr>
    </w:lvl>
    <w:lvl w:ilvl="2">
      <w:start w:val="1"/>
      <w:numFmt w:val="bullet"/>
      <w:lvlText w:val=""/>
      <w:lvlJc w:val="left"/>
      <w:pPr>
        <w:tabs>
          <w:tab w:val="num" w:pos="7920"/>
        </w:tabs>
        <w:ind w:left="7920" w:hanging="360"/>
      </w:pPr>
      <w:rPr>
        <w:rFonts w:ascii="Wingdings" w:hAnsi="Wingdings" w:cs="Wingdings" w:hint="default"/>
      </w:rPr>
    </w:lvl>
    <w:lvl w:ilvl="3">
      <w:start w:val="1"/>
      <w:numFmt w:val="bullet"/>
      <w:lvlText w:val=""/>
      <w:lvlJc w:val="left"/>
      <w:pPr>
        <w:tabs>
          <w:tab w:val="num" w:pos="8640"/>
        </w:tabs>
        <w:ind w:left="8640" w:hanging="360"/>
      </w:pPr>
      <w:rPr>
        <w:rFonts w:ascii="Symbol" w:hAnsi="Symbol" w:cs="Symbol" w:hint="default"/>
      </w:rPr>
    </w:lvl>
    <w:lvl w:ilvl="4">
      <w:start w:val="1"/>
      <w:numFmt w:val="bullet"/>
      <w:lvlText w:val="o"/>
      <w:lvlJc w:val="left"/>
      <w:pPr>
        <w:tabs>
          <w:tab w:val="num" w:pos="9360"/>
        </w:tabs>
        <w:ind w:left="9360" w:hanging="360"/>
      </w:pPr>
      <w:rPr>
        <w:rFonts w:ascii="Courier New" w:hAnsi="Courier New" w:cs="Courier New"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800"/>
        </w:tabs>
        <w:ind w:left="10800" w:hanging="360"/>
      </w:pPr>
      <w:rPr>
        <w:rFonts w:ascii="Symbol" w:hAnsi="Symbol" w:cs="Symbol" w:hint="default"/>
      </w:rPr>
    </w:lvl>
    <w:lvl w:ilvl="7">
      <w:start w:val="1"/>
      <w:numFmt w:val="bullet"/>
      <w:lvlText w:val="o"/>
      <w:lvlJc w:val="left"/>
      <w:pPr>
        <w:tabs>
          <w:tab w:val="num" w:pos="11520"/>
        </w:tabs>
        <w:ind w:left="11520" w:hanging="360"/>
      </w:pPr>
      <w:rPr>
        <w:rFonts w:ascii="Courier New" w:hAnsi="Courier New" w:cs="Courier New" w:hint="default"/>
      </w:rPr>
    </w:lvl>
    <w:lvl w:ilvl="8">
      <w:start w:val="1"/>
      <w:numFmt w:val="bullet"/>
      <w:lvlText w:val=""/>
      <w:lvlJc w:val="left"/>
      <w:pPr>
        <w:tabs>
          <w:tab w:val="num" w:pos="12240"/>
        </w:tabs>
        <w:ind w:left="12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paragraph" w:styleId="Heading3">
    <w:name w:val="Heading 3"/>
    <w:basedOn w:val="Normal"/>
    <w:next w:val="Normal"/>
    <w:link w:val="Heading3Char"/>
    <w:uiPriority w:val="9"/>
    <w:semiHidden/>
    <w:unhideWhenUsed/>
    <w:qFormat/>
    <w:rsid w:val="00695c0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character" w:styleId="BodyTextIndentChar" w:customStyle="1">
    <w:name w:val="Body Text Indent Char"/>
    <w:basedOn w:val="DefaultParagraphFont"/>
    <w:qFormat/>
    <w:rsid w:val="00e540b8"/>
    <w:rPr>
      <w:rFonts w:ascii="Times New Roman" w:hAnsi="Times New Roman" w:eastAsia="Times New Roman"/>
      <w:b/>
      <w:caps/>
      <w:sz w:val="18"/>
      <w:lang w:val="en-GB" w:eastAsia="en-US"/>
    </w:rPr>
  </w:style>
  <w:style w:type="character" w:styleId="Heading3Char" w:customStyle="1">
    <w:name w:val="Heading 3 Char"/>
    <w:basedOn w:val="DefaultParagraphFont"/>
    <w:link w:val="Heading3"/>
    <w:uiPriority w:val="9"/>
    <w:semiHidden/>
    <w:qFormat/>
    <w:rsid w:val="00695c0c"/>
    <w:rPr>
      <w:rFonts w:ascii="Calibri Light" w:hAnsi="Calibri Light" w:eastAsia="" w:cs="" w:asciiTheme="majorHAnsi" w:cstheme="majorBidi" w:eastAsiaTheme="majorEastAsia" w:hAnsiTheme="majorHAnsi"/>
      <w:b/>
      <w:bCs/>
      <w:color w:val="5B9BD5" w:themeColor="accent1"/>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paragraph" w:styleId="TextBodyIndent">
    <w:name w:val="Body Text Indent"/>
    <w:basedOn w:val="Normal"/>
    <w:link w:val="BodyTextIndentChar"/>
    <w:rsid w:val="00e540b8"/>
    <w:pPr>
      <w:overflowPunct w:val="false"/>
      <w:jc w:val="both"/>
      <w:textAlignment w:val="auto"/>
    </w:pPr>
    <w:rPr>
      <w:rFonts w:ascii="Times New Roman" w:hAnsi="Times New Roman"/>
      <w:b/>
      <w:caps/>
      <w:sz w:val="18"/>
    </w:rPr>
  </w:style>
  <w:style w:type="paragraph" w:styleId="Default" w:customStyle="1">
    <w:name w:val="Default"/>
    <w:qFormat/>
    <w:rsid w:val="009109ae"/>
    <w:pPr>
      <w:widowControl/>
      <w:bidi w:val="0"/>
      <w:spacing w:before="0" w:after="0"/>
      <w:jc w:val="left"/>
    </w:pPr>
    <w:rPr>
      <w:rFonts w:ascii="Times New Roman" w:hAnsi="Times New Roman" w:eastAsia="Calibri" w:cs="Times New Roman"/>
      <w:color w:val="000000"/>
      <w:kern w:val="0"/>
      <w:sz w:val="24"/>
      <w:szCs w:val="24"/>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27db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435</Words>
  <Characters>13882</Characters>
  <CharactersWithSpaces>16285</CharactersWithSpaces>
  <Paragraphs>32</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06:00Z</dcterms:created>
  <dc:creator>paulacrumlish</dc:creator>
  <dc:description/>
  <dc:language>en-US</dc:language>
  <cp:lastModifiedBy>Sandra McConnell</cp:lastModifiedBy>
  <cp:lastPrinted>2017-07-20T13:30:00Z</cp:lastPrinted>
  <dcterms:modified xsi:type="dcterms:W3CDTF">2017-08-15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