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 xml:space="preserve">Sonraíocht Poist d’Fhoireann Airíoch </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Tabharfaidh an Airíoch a c(h)uid tuairiscí díreach do Bhainisteoir Líne an Ionaid.</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Airíoch idirchaidreamh agus comhoibriú a bheith aige/aici leis na custaiméirí seo a leanas ar bhunús laethúi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Príomhoide</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Daltaí agust foghlaimeoirí fásta</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 xml:space="preserve">Muinteorí, SNAs, foireann riaracháin agus tacaíochta in san Scoil/Colaiste </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Tuismitheoirí agus Caomhnóir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ríomhfheidhmeannach ETB Dhún na nGall agus baill eile d’Fhoireann Riaracháin an ETB</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Chothabhála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Soláthraithe agus Pearsanra Seacadhta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ll den Phoba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 xml:space="preserve"> </w:t>
      </w:r>
      <w:r>
        <w:rPr>
          <w:rFonts w:cs="Tahoma" w:ascii="Tahoma" w:hAnsi="Tahoma"/>
          <w:color w:val="000000"/>
          <w:sz w:val="20"/>
          <w:lang w:val="ga-IE"/>
        </w:rPr>
        <w:t>Oibreoidh an Airíoch laistigh den Chreat Náisiúnta, den Chomhaontú Náisiúnta agus de Chomhaontaithe Chomhchoiteann ar a n-áiri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um Shábháilteacht, Sláinte agus Leas ag an Obair (Foirgníocht) (Leasuithe) (Uim.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Scoile/Coláiste agus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ind w:right="-56" w:hanging="0"/>
        <w:rPr>
          <w:rFonts w:ascii="Tahoma" w:hAnsi="Tahoma" w:cs="Tahoma"/>
          <w:b/>
          <w:b/>
          <w:bCs/>
          <w:color w:val="000000"/>
          <w:sz w:val="20"/>
          <w:lang w:val="ga-IE"/>
        </w:rPr>
      </w:pPr>
      <w:r>
        <w:rPr>
          <w:rFonts w:cs="Tahoma" w:ascii="Tahoma" w:hAnsi="Tahoma"/>
          <w:b/>
          <w:bCs/>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4.</w:t>
        <w:tab/>
        <w:t>Tascanna Príomh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mharc i ndiaidh na foirgnimh agus a bhfuil iontu agus cosc a chur le haon dámaiste don struchtúr, an troscán, na feistis agus an trealamh chomh fada agus is féid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freagrach as oscailt agus druid na bhfoirgnimh de réir mar atá sin de dhít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foirgnimh, an troscán agus na feistis a choinneáil glan agus beidh iomlán oibre a dhéanfar de nádúr oilte agus bheifí ag súil go mbeifí oilte in úsáid trealamh cumhachta láimhe go lé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briú laistigh agus lasmuigh mar a bheadh de dhíth, ag cothabháil na dtailte go comair néata.  Cabhair a thabhairt nuair is gá i ndáil le plandáil, cúram agus cothabháil an carrchlóis, na dtailte agus na conairí agus aon obair chothabhála atá le déanamh a chur in iúl.</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 xml:space="preserve">A chur ar bun leis an Halla Corpoideachais a chur san áireamh rolladh amach an clúdach urláir cosanta agus a chur ar bun ar an stáitse d'imeachtaí scoile agus iad a </w:t>
      </w:r>
      <w:bookmarkStart w:id="0" w:name="_GoBack"/>
      <w:bookmarkEnd w:id="0"/>
      <w:r>
        <w:rPr>
          <w:rFonts w:cs="Tahoma" w:ascii="Tahoma" w:hAnsi="Tahoma"/>
          <w:color w:val="000000"/>
          <w:sz w:val="20"/>
          <w:lang w:val="ga-IE"/>
        </w:rPr>
        <w:t>bhaint/stóráll ina dhiaidh sin.</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omlán gloine i ndoirse, fuinneoga &amp;rl. a choinneáil glan.</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 xml:space="preserve">Cothabháil agus glanadh laethúil a dhéanamh ar na pasáistí ginearálta agus áiteanna a bhaineann leo. </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thabháil agus glanadh a dhéanamh ar sheomraí ranga, seomraí foirne, oifigí, leithris agus seomraí festis de réir an sceideal comhaontaith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Deisiú ar phéinteáil agus athchóiriú a dhéanamh ar fhoirgneamh agus ar throscán na scoile mar a ordaítea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dirchaidreamh leis an fhoireann chothabhála ar bhunús rialta leanún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agus cumarsáid le Scéimeanna Oibre na Mac Léinn agus Obair Shamhrai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Monatóireacht a dhéanamh ar theas an fhoirgnimh i rith na blian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go hiomlán le suiteáil agus úsáid teicneolaíocht nua ar a n-áirítear córais raidió agus/nó cumarsáid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óras rabhcháin a ghníomhachtú agus a dhíghníomhachtú agus freagairt a thabhairt ar ghlaonna amach de réir mar is gá.</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eacnamaíoch in úsáid solais agus breosla ar fud an fhoirgnimh agus monatóireacht a dhéanamh ar úsáid neamhcheadaithe agus cosc a chur lena leithéi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Eochracha gach aon seomra san fhoirgneamh a choinnneáil slán sábháilte agus a chinntiú nach bhfuil rochtain ag duine ar bith gan údarú ar aon pháirt den fhoirgneam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figí agus seomraí a oscailt agus a dhruid mar a ordaíonn an t-oifigeach freagr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tailte a choinneáil in ord mhaith agus cosc a chur le foghail orthu.</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seomraí ranga a bheith réidh leathuair, ar a laghadh, roimh am tosaithe oifigiúl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n ceaintín a choinneáil glan agus in or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ótáil agus socruithe a dhéanamh d’fháil agus aistriú stór, breosla, ábhar seomra ranga agus ábhar ginearálta eil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a cheart don fheighlí rúndacht a choimeád i gcónaí maidir le custaiméirí a úsáideann seirbhísí ETB Dhún na nGal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ramhaíl a chruinniú do bhailiúchán agus an ceantar dramhála a choinneáil glan ordúi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Bheith freagrach as seiceáil Sláinte agus Sábháilteachta a dhéanamh, ar a n-áirítear Tine, soilse éigeandála agus taifid cruinn suas chun dáta a choimeád faoi threoir príomhoide na scoil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Timpeallacht sheachtrach glán sábháilte a choinneáil m.sh. leathadh grin, ag scuabadh agus ag piocadh suas bruscar ó na tailte gach maidin.</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Má tá sioc nó sneachta ann, salann a chur ar an chosán os coinne na scoile ag taobh an bhealaigh, ón gheata go dtí an doras tosaigh, ar an carrchlós agus ar fud iomlán cosán inmheánacha ar na tail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r mhaidin thais/fhliuch, déan cinnte go bhfuil na hurláir tirim i ndiaidh do na mic léinn a theacht isteach san Ionad.</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 bheith rannpháirteach in oiliúint ina bhfuil teicneolaíochtaí nua a tugadh isteach le Bord Oideachais agus Oiliúna Dhún na nGall/Scoile/Choláis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ualgais mar an gcéanna a dhéanamh, de réir mar is gá, agus treoracha a chur i ngníomh ó am go ham a thabharfadh ETB Dhún na nGall, an Príomhfheidhmeannach nó oifigeach freagrach eile.</w:t>
      </w:r>
    </w:p>
    <w:p>
      <w:pPr>
        <w:pStyle w:val="Normal"/>
        <w:overflowPunct w:val="false"/>
        <w:ind w:left="360"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t xml:space="preserve"> </w:t>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 Foireann Airíoch</w:t>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rFonts w:cs="Tahoma" w:ascii="Tahoma" w:hAnsi="Tahoma"/>
          <w:b/>
          <w:color w:val="000000"/>
          <w:sz w:val="16"/>
          <w:szCs w:val="16"/>
          <w:u w:val="single"/>
          <w:lang w:val="ga-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969"/>
        <w:gridCol w:w="4216"/>
      </w:tblGrid>
      <w:tr>
        <w:trPr>
          <w:trHeight w:val="345" w:hRule="atLeast"/>
        </w:trPr>
        <w:tc>
          <w:tcPr>
            <w:tcW w:w="2235"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Teideal</w:t>
            </w:r>
          </w:p>
        </w:tc>
        <w:tc>
          <w:tcPr>
            <w:tcW w:w="3969"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Riachtanach</w:t>
            </w:r>
          </w:p>
        </w:tc>
        <w:tc>
          <w:tcPr>
            <w:tcW w:w="4216"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Inmhianaithe</w:t>
            </w:r>
          </w:p>
        </w:tc>
      </w:tr>
      <w:tr>
        <w:trPr/>
        <w:tc>
          <w:tcPr>
            <w:tcW w:w="2235"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color w:val="000000"/>
                <w:kern w:val="0"/>
                <w:szCs w:val="24"/>
                <w:u w:val="single"/>
                <w:lang w:val="ga-IE" w:bidi="ar-SA"/>
              </w:rPr>
            </w:r>
          </w:p>
        </w:tc>
        <w:tc>
          <w:tcPr>
            <w:tcW w:w="3969"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Ardteistiméireacht nó cáilíocht choibhéiseach</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4216" w:type="dxa"/>
            <w:tcBorders/>
          </w:tcPr>
          <w:p>
            <w:pPr>
              <w:pStyle w:val="HTMLPreformatted"/>
              <w:widowControl/>
              <w:shd w:val="clear" w:color="auto" w:fill="FFFFFF"/>
              <w:spacing w:before="0" w:after="0"/>
              <w:jc w:val="left"/>
              <w:rPr>
                <w:rFonts w:ascii="inherit" w:hAnsi="inherit"/>
                <w:color w:val="212121"/>
                <w:lang w:val="ga-IE"/>
              </w:rPr>
            </w:pPr>
            <w:r>
              <w:rPr>
                <w:rFonts w:cs="Tahoma" w:ascii="Tahoma" w:hAnsi="Tahoma"/>
                <w:kern w:val="0"/>
                <w:szCs w:val="20"/>
                <w:lang w:val="ga-IE" w:bidi="ar-SA"/>
              </w:rPr>
              <w:t>Cáilíochtaí/Deimhniú</w:t>
            </w:r>
            <w:r>
              <w:rPr>
                <w:rFonts w:ascii="inherit" w:hAnsi="inherit"/>
                <w:color w:val="212121"/>
                <w:kern w:val="0"/>
                <w:szCs w:val="20"/>
                <w:lang w:val="ga-IE" w:bidi="ar-SA"/>
              </w:rPr>
              <w:t xml:space="preserve">  i</w:t>
            </w:r>
          </w:p>
          <w:p>
            <w:pPr>
              <w:pStyle w:val="HTMLPreformatted"/>
              <w:widowControl/>
              <w:shd w:val="clear" w:color="auto" w:fill="FFFFFF"/>
              <w:spacing w:before="0" w:after="0"/>
              <w:jc w:val="left"/>
              <w:rPr>
                <w:rFonts w:ascii="inherit" w:hAnsi="inherit"/>
                <w:color w:val="212121"/>
                <w:lang w:val="ga-IE"/>
              </w:rPr>
            </w:pPr>
            <w:r>
              <w:rPr>
                <w:rFonts w:ascii="inherit" w:hAnsi="inherit"/>
                <w:color w:val="212121"/>
                <w:kern w:val="0"/>
                <w:szCs w:val="20"/>
                <w:lang w:val="ga-IE" w:bidi="ar-SA"/>
              </w:rPr>
              <w:t>Sláinte agus Sábháilteacht</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Pluiméireachta/</w:t>
            </w:r>
            <w:r>
              <w:rPr>
                <w:kern w:val="0"/>
                <w:szCs w:val="20"/>
                <w:lang w:bidi="ar-SA"/>
              </w:rPr>
              <w:t>C</w:t>
            </w:r>
            <w:r>
              <w:rPr>
                <w:rFonts w:ascii="inherit" w:hAnsi="inherit"/>
                <w:color w:val="212121"/>
                <w:kern w:val="0"/>
                <w:szCs w:val="20"/>
                <w:lang w:bidi="ar-SA"/>
              </w:rPr>
              <w:t>earpantóireacht/ Tógála/Garraíodóireacht/ Péinteáil</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Maisiú</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Láimhseáil Láimhe</w:t>
            </w:r>
          </w:p>
        </w:tc>
      </w:tr>
      <w:tr>
        <w:trPr/>
        <w:tc>
          <w:tcPr>
            <w:tcW w:w="2235" w:type="dxa"/>
            <w:tcBorders/>
          </w:tcPr>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kern w:val="0"/>
                <w:sz w:val="20"/>
                <w:szCs w:val="20"/>
                <w:lang w:val="ga-IE" w:bidi="ar-SA"/>
              </w:rPr>
              <w:t>Taithí</w:t>
            </w:r>
          </w:p>
        </w:tc>
        <w:tc>
          <w:tcPr>
            <w:tcW w:w="3969"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ábhartha mar Airíoch b'fhearr le freagrachtaí gaolmhara i dtimpeallacht oideachasúil.</w:t>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ar choimeád taifid oibre/inniúl ar ríomhairí.</w:t>
            </w:r>
          </w:p>
        </w:tc>
        <w:tc>
          <w:tcPr>
            <w:tcW w:w="4216"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i gCothabháil Ginearálta d’Fhoirgnimh/Scoileanna m.sh. Pluiméireacht, Siúinéireacht, Péinteáil, Maisiúchán agus Garraíodóireacht, laistigh de chumas léirithe an Airíoch.</w:t>
            </w:r>
          </w:p>
        </w:tc>
      </w:tr>
      <w:tr>
        <w:trPr/>
        <w:tc>
          <w:tcPr>
            <w:tcW w:w="2235"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Uimhearthachta/litearthachta</w:t>
            </w:r>
          </w:p>
          <w:p>
            <w:pPr>
              <w:pStyle w:val="Normal"/>
              <w:widowControl/>
              <w:tabs>
                <w:tab w:val="clear" w:pos="720"/>
                <w:tab w:val="left" w:pos="650" w:leader="none"/>
              </w:tabs>
              <w:spacing w:before="0" w:after="0"/>
              <w:ind w:right="-56" w:hanging="0"/>
              <w:jc w:val="left"/>
              <w:rPr>
                <w:rFonts w:ascii="Tahoma" w:hAnsi="Tahoma" w:cs="Tahoma"/>
                <w:sz w:val="20"/>
                <w:lang w:val="ga-IE"/>
              </w:rPr>
            </w:pPr>
            <w:r>
              <w:rPr>
                <w:rFonts w:cs="Tahoma" w:ascii="Tahoma" w:hAnsi="Tahoma"/>
                <w:kern w:val="0"/>
                <w:sz w:val="20"/>
                <w:szCs w:val="20"/>
                <w:lang w:val="ga-IE" w:bidi="ar-SA"/>
              </w:rPr>
            </w:r>
          </w:p>
        </w:tc>
        <w:tc>
          <w:tcPr>
            <w:tcW w:w="3969"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Scileanna maithe uimhearthachta/litearthachta</w:t>
            </w:r>
          </w:p>
        </w:tc>
        <w:tc>
          <w:tcPr>
            <w:tcW w:w="4216"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HTMLPreformatted"/>
        <w:numPr>
          <w:ilvl w:val="0"/>
          <w:numId w:val="4"/>
        </w:numPr>
        <w:shd w:val="clear" w:color="auto" w:fill="FFFFFF"/>
        <w:rPr>
          <w:rFonts w:ascii="inherit" w:hAnsi="inherit"/>
          <w:color w:val="212121"/>
        </w:rPr>
      </w:pPr>
      <w:r>
        <w:rPr>
          <w:rFonts w:cs="Tahoma" w:ascii="Tahoma" w:hAnsi="Tahoma"/>
          <w:lang w:val="ga-IE"/>
        </w:rPr>
        <w:t>Ábalta caidreamh maith a bheith aige/aici le daltaí/foghlaimeoirí agus daoine fásta</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Tuiscint ar na príomh Rialúcháin um Shláinte agus Sábháilteachta, measúnacht riosca san áireamh, agus an dóigh ina bhfeidhmíonn siad i bhfoirgneamh scoile/coláiste.</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 xml:space="preserve">Feasacht shoiléir ar chaighdeáin feidhlíochta agus glantacháin i bhfoirgnimh scoile/coláiste. </w:t>
      </w:r>
    </w:p>
    <w:p>
      <w:pPr>
        <w:pStyle w:val="HTMLPreformatted"/>
        <w:numPr>
          <w:ilvl w:val="0"/>
          <w:numId w:val="4"/>
        </w:numPr>
        <w:shd w:val="clear" w:color="auto" w:fill="FFFFFF"/>
        <w:rPr>
          <w:rFonts w:ascii="inherit" w:hAnsi="inherit"/>
          <w:color w:val="212121"/>
        </w:rPr>
      </w:pPr>
      <w:r>
        <w:rPr>
          <w:rFonts w:cs="Tahoma" w:ascii="Tahoma" w:hAnsi="Tahoma"/>
          <w:lang w:val="ga-IE"/>
        </w:rPr>
        <w:t>Ábalta tascanna a eagrú, tosaíocht a thabhairt dóibh agus iad a chur i gcrích go héifeachtach a léiriú.</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oibriú ar a c(h)onlán féi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Ábalta oibriú mar Bhall d’Fhoirean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Cumas caidreamh maith oibre a fhorbairt le Fostaithe eile, le Mic Léinn, le Cuairteoirí, Conraitheoirí &amp;r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Eolas ar nósanna imeachta a bhogadh agus a láimhseái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Dírithe ar chur ar fáil seirbhís chustaiméara d’ardchaighdeá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Cruth glan innealta i gcónaí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dul i mbun traenáil ionduchtúcháin agus a bheith rannpháirteach i ndeiseanna forbartha agus traenál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heith solúbtha d’éileamh athraitheach an phoist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Feasach ar nósanna imeachta agus réamhchúram sláinte agus sábháilteacht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ród in obair atá déanta go maith, tiomanta le ardchaighdeán glaineachta agus sláinteachais a bhaint am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Poncúil, iontaofa agus cúirtéiseach</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oilteanach dul i mbun aon traenáil ábhartha don ról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Ionraice, ag coimeád rúndacht i gcónaí maidir le ábhar a bhaineann le ETB agus cosc a chur le nochtadh faisnéis rúnda leochaille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Ábalta am a bhainistiú go héifeacht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reallús agus ábalta oibriú gan maoirseacht ach mar chuid d’fhoireann. </w:t>
      </w:r>
    </w:p>
    <w:p>
      <w:pPr>
        <w:pStyle w:val="Normal"/>
        <w:ind w:left="2127" w:right="-56" w:hanging="2127"/>
        <w:rPr>
          <w:rFonts w:ascii="Tahoma" w:hAnsi="Tahoma" w:cs="Tahoma"/>
          <w:b/>
          <w:b/>
          <w:sz w:val="20"/>
          <w:lang w:val="ga-IE"/>
        </w:rPr>
      </w:pPr>
      <w:r>
        <w:rPr>
          <w:rFonts w:cs="Tahoma" w:ascii="Tahoma" w:hAnsi="Tahoma"/>
          <w:b/>
          <w:sz w:val="20"/>
          <w:lang w:val="ga-IE"/>
        </w:rPr>
        <w:t>Sonraí ar leith</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Tag. Feighlí</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Áit</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Uaireanta sa tSeachtain</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OSD/C/ME/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Coláiste Magh Ene, Bun Dobhrái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39</w:t>
            </w:r>
          </w:p>
        </w:tc>
      </w:tr>
    </w:tbl>
    <w:p>
      <w:pPr>
        <w:pStyle w:val="Normal"/>
        <w:overflowPunct w:val="false"/>
        <w:textAlignment w:val="auto"/>
        <w:rPr>
          <w:rFonts w:ascii="Tahoma" w:hAnsi="Tahoma" w:cs="Tahoma"/>
          <w:b/>
          <w:b/>
          <w:bCs/>
          <w:sz w:val="20"/>
          <w:lang w:val="ga-IE"/>
        </w:rPr>
      </w:pPr>
      <w:r>
        <w:rPr>
          <w:rFonts w:cs="Tahoma" w:ascii="Tahoma" w:hAnsi="Tahoma"/>
          <w:b/>
          <w:bCs/>
          <w:sz w:val="20"/>
          <w:lang w:val="ga-IE"/>
        </w:rPr>
        <w:t>Ráta Pá san Uair  €13.53 (Iontralaí Nua)</w:t>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5"/>
        </w:numPr>
        <w:overflowPunct w:val="false"/>
        <w:textAlignment w:val="auto"/>
        <w:rPr>
          <w:rFonts w:ascii="Tahoma" w:hAnsi="Tahoma" w:cs="Tahoma"/>
          <w:color w:val="000000" w:themeColor="text1"/>
          <w:sz w:val="20"/>
          <w:lang w:val="ga-IE"/>
        </w:rPr>
      </w:pPr>
      <w:r>
        <w:rPr>
          <w:rFonts w:cs="Tahoma" w:ascii="Tahoma" w:hAnsi="Tahoma"/>
          <w:b/>
          <w:iCs/>
          <w:color w:val="000000" w:themeColor="text1"/>
          <w:sz w:val="20"/>
          <w:lang w:val="ga-IE"/>
        </w:rPr>
        <w:t>Ní ghlacfar</w:t>
      </w:r>
      <w:r>
        <w:rPr>
          <w:rFonts w:cs="Tahoma" w:ascii="Tahoma" w:hAnsi="Tahoma"/>
          <w:iCs/>
          <w:color w:val="000000" w:themeColor="text1"/>
          <w:sz w:val="20"/>
          <w:lang w:val="ga-IE"/>
        </w:rPr>
        <w:t xml:space="preserve"> le foirmeacha iarratais comhlánuithe le ríomhphost; le do thoil, cuir sa phost iad chuig:</w:t>
      </w:r>
      <w:r>
        <w:rPr>
          <w:rFonts w:cs="Tahoma" w:ascii="Tahoma" w:hAnsi="Tahoma"/>
          <w:color w:val="000000" w:themeColor="text1"/>
          <w:sz w:val="20"/>
          <w:lang w:val="ga-IE"/>
        </w:rPr>
        <w:t xml:space="preserve"> </w:t>
      </w:r>
      <w:r>
        <w:rPr>
          <w:rFonts w:cs="Tahoma" w:ascii="Tahoma" w:hAnsi="Tahoma"/>
          <w:iCs/>
          <w:color w:val="000000" w:themeColor="text1"/>
          <w:sz w:val="20"/>
          <w:lang w:val="ga-IE"/>
        </w:rPr>
        <w:t>An Roinn Acmhainní Daonna, Rannóg Acmhainní Daonna,</w:t>
      </w:r>
      <w:r>
        <w:rPr>
          <w:rFonts w:cs="Tahoma" w:ascii="Tahoma" w:hAnsi="Tahoma"/>
          <w:color w:val="000000" w:themeColor="text1"/>
          <w:sz w:val="20"/>
          <w:lang w:val="ga-IE"/>
        </w:rPr>
        <w:t xml:space="preserve"> </w:t>
      </w:r>
      <w:r>
        <w:rPr>
          <w:rFonts w:cs="Tahoma" w:ascii="Tahoma" w:hAnsi="Tahoma"/>
          <w:iCs/>
          <w:color w:val="000000" w:themeColor="text1"/>
          <w:sz w:val="20"/>
          <w:lang w:val="ga-IE"/>
        </w:rPr>
        <w:t xml:space="preserve">ETB Dhún na nGall, Ard Uí Dhomhnaill, Leitir Ceanainn </w:t>
      </w:r>
    </w:p>
    <w:p>
      <w:pPr>
        <w:pStyle w:val="ListParagraph"/>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Ní ghlacfar le hiarratais atá déanach</w:t>
        <w:tab/>
        <w:t xml:space="preserve"> -</w:t>
      </w:r>
    </w:p>
    <w:p>
      <w:pPr>
        <w:pStyle w:val="ListParagraph"/>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gearrliostáil na n-iarrthóirí i gceist</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an t-iarrthóir a n-éireoidh leis/léi faoi réir ag Grinnfhiosrúchán an Gharda Síochána agus Seiceáil  Teistiméireachtaí</w:t>
      </w:r>
      <w:r>
        <w:rPr>
          <w:rFonts w:cs="Tahoma" w:ascii="Tahoma" w:hAnsi="Tahoma"/>
          <w:color w:val="000000" w:themeColor="text1"/>
          <w:sz w:val="20"/>
          <w:lang w:val="ga-IE"/>
        </w:rPr>
        <w:t>.</w:t>
      </w:r>
    </w:p>
    <w:p>
      <w:pPr>
        <w:pStyle w:val="ListParagraph"/>
        <w:numPr>
          <w:ilvl w:val="0"/>
          <w:numId w:val="5"/>
        </w:numPr>
        <w:rPr>
          <w:rFonts w:ascii="Tahoma" w:hAnsi="Tahoma" w:cs="Tahoma"/>
          <w:color w:val="000000" w:themeColor="text1"/>
          <w:sz w:val="20"/>
          <w:lang w:val="ga-IE"/>
        </w:rPr>
      </w:pPr>
      <w:r>
        <w:rPr>
          <w:rFonts w:cs="Tahoma" w:ascii="Tahoma" w:hAnsi="Tahoma"/>
          <w:color w:val="000000" w:themeColor="text1"/>
          <w:sz w:val="20"/>
          <w:lang w:val="ga-IE"/>
        </w:rPr>
        <w:t>Féadfar Paineál Airíoch a chur le chéile óna bhféadfadh folúntais sa todhchaí/sealadacha folúntais a theacht chun tosaigh i Bhun Dobhráin faoi choimirce Bord Oideachais agus Oiliúna Dhún na nGall.</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HTMLPreformattedChar" w:customStyle="1">
    <w:name w:val="HTML Preformatted Char"/>
    <w:basedOn w:val="DefaultParagraphFont"/>
    <w:link w:val="HTMLPreformatted"/>
    <w:uiPriority w:val="99"/>
    <w:qFormat/>
    <w:rsid w:val="00df546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HTMLPreformatted">
    <w:name w:val="HTML Preformatted"/>
    <w:basedOn w:val="Normal"/>
    <w:link w:val="HTMLPreformattedChar"/>
    <w:uiPriority w:val="99"/>
    <w:unhideWhenUsed/>
    <w:qFormat/>
    <w:rsid w:val="00df54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z w:val="20"/>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F8FB4-932F-470A-8AA3-B90CCD4AB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1174</Words>
  <Characters>6696</Characters>
  <CharactersWithSpaces>7855</CharactersWithSpaces>
  <Paragraphs>15</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2:00Z</dcterms:created>
  <dc:creator>paulacrumlish</dc:creator>
  <dc:description/>
  <dc:language>en-US</dc:language>
  <cp:lastModifiedBy>Eileen Doherty</cp:lastModifiedBy>
  <cp:lastPrinted>2017-07-03T12:16:00Z</cp:lastPrinted>
  <dcterms:modified xsi:type="dcterms:W3CDTF">2017-07-12T1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