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2781300" cy="1316355"/>
            <wp:effectExtent l="0" t="0" r="0" b="0"/>
            <wp:docPr id="1" name="Picture 3" descr="C:\Users\eileendoherty\Downloads\New ETB Logo for Headers forms eileen30j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eileendoherty\Downloads\New ETB Logo for Headers forms eileen30j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ord Oideachais agus Oiliúna Dhún na nGall – Ráiteas Misin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“</w:t>
      </w:r>
      <w:r>
        <w:rPr>
          <w:b/>
          <w:iCs/>
          <w:color w:val="000000"/>
          <w:sz w:val="20"/>
          <w:szCs w:val="20"/>
        </w:rPr>
        <w:t>Is é príomhaidhm an Bord deiseanna foghlama cuimsitheacha a chur chun cinn leis an tacaíocht chuí a chuirfidh ar chumas dhaoine óga agus dhaoine fásta iad féin a thabhairt chun foirfeachta sa phobal.”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lúntas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gann Bord Oideachais agus Oiliúna Dhún na nGall cuireadh do dhaoine cáilithe, cláraithe agus le taithí oiriúnach cur isteach ar an phost mar Phríomhoide ar Choláiste an </w:t>
      </w:r>
      <w:r>
        <w:rPr>
          <w:color w:val="000000"/>
          <w:sz w:val="20"/>
          <w:lang w:val="en-IE"/>
        </w:rPr>
        <w:t>Earagail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le tosnú gan mhoill.</w:t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as-Príomhoide Gníomhach</w:t>
      </w:r>
    </w:p>
    <w:p>
      <w:pPr>
        <w:pStyle w:val="Normal"/>
        <w:ind w:left="993" w:right="2" w:hanging="99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szCs w:val="20"/>
        </w:rPr>
        <w:t xml:space="preserve">Coláiste an </w:t>
      </w:r>
      <w:r>
        <w:rPr>
          <w:b/>
          <w:color w:val="000000"/>
          <w:sz w:val="20"/>
          <w:lang w:val="en-IE"/>
        </w:rPr>
        <w:t>Earagail, Leitir Ceanainn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6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An Coláiste </w:t>
      </w:r>
    </w:p>
    <w:p>
      <w:pPr>
        <w:pStyle w:val="Normal"/>
        <w:rPr>
          <w:sz w:val="20"/>
        </w:rPr>
      </w:pPr>
      <w:r>
        <w:rPr>
          <w:sz w:val="20"/>
        </w:rPr>
        <w:t xml:space="preserve">Is scoil comhoideachas, dara leibhéal í Coláiste Earagail le 347 daltaí cláraithe ann i mbliana.  Tá an Coláiste suite ar shuíomh deich n-acra i Leitir Ceanainn.  Is scoil rathúil a bhfuil an-mheas air, Coláiste an Earagail agus a bunaíodh chun freastal ar riachtanais oideachais na mac léinn dara leibhéal i gceantar Leitir Ceanainn.  </w:t>
      </w:r>
    </w:p>
    <w:p>
      <w:pPr>
        <w:pStyle w:val="Normal"/>
        <w:rPr>
          <w:sz w:val="20"/>
        </w:rPr>
      </w:pPr>
      <w:r>
        <w:rPr>
          <w:sz w:val="20"/>
        </w:rPr>
        <w:t>Bunaíodh an scoil, a dtugtaí Gairmscoil Leitir Ceanainn air ar dtús, sa bhliain 1942 agus tá Coláiste an Earagail suite ag an suíomh reatha ó 1979. Tá an Ardteistiméireacht, an Gairmchlár na hArdteistiméireachta, an Ardteistiméireacht Fheidhmeach, an Idirbhliain, an Cúrsaí PLC, an Teastas Sóisearach (agus an TSCS) ar fáil sa Choláiste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 Duine Oiriúnach</w:t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mór don té a cheapfar ardchaighdeán scileanna idirphearsanta agus buanna inspreagtha agus ceannaireacht a léiriú, chomh maith leis na hacmhainní cinnireachta oideachais, cumas riaracháin agus bainistíochta i gcomhréir le freagrachtaí an post tábhachtach seo.</w:t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mór go mbeidh eolas suntasacha agus taithí i riarachán agus bainistíocht scoile ag an té a cheapfar agus go mbeidh sé/sí eolach maidir le treochtaí agus forbairtí reatha ó thaobh cúrsaí oideachasúil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á na Coinníollacha, Téarmaí Fostaíochta agus an Scála Tuarastail de réir rialacháin na Roinne Oideachais &amp; Scileanna.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Liúntais Phríomhoide:</w:t>
      </w:r>
      <w:r>
        <w:rPr>
          <w:color w:val="000000"/>
          <w:sz w:val="20"/>
          <w:szCs w:val="20"/>
        </w:rPr>
        <w:t xml:space="preserve">   </w:t>
      </w:r>
      <w:r>
        <w:rPr>
          <w:b/>
          <w:sz w:val="20"/>
          <w:szCs w:val="20"/>
        </w:rPr>
        <w:t>Catagóir XIV €23,137</w:t>
      </w:r>
      <w:bookmarkStart w:id="0" w:name="_GoBack"/>
      <w:bookmarkEnd w:id="0"/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 é 12:00 meán lae ar An Aoine, </w:t>
      </w:r>
      <w:r>
        <w:rPr>
          <w:b/>
          <w:bCs/>
          <w:sz w:val="20"/>
          <w:szCs w:val="20"/>
        </w:rPr>
        <w:t>14ú de Deire Fómhair 2016</w:t>
      </w:r>
      <w:r>
        <w:rPr>
          <w:b/>
          <w:bCs/>
          <w:color w:val="000000"/>
          <w:sz w:val="20"/>
          <w:szCs w:val="20"/>
        </w:rPr>
        <w:t>, an dáta deiridh ar a nglacfar le foirmeacha iarratais comhlánaithe.</w:t>
      </w: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bhair faoi deara: 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 ghlacfar le foirmeacha iarratais comhlánaithe a chuirtear le ríomhphost. 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’fhéadfaí gearrliostáil a dhéanamh ar iarrthóirí.   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í chuirfear san áireamh iarratais a thagann isteach mall.  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é an t-iarrthóir féin atá freagrach agus caithfidh sé nó sí a chinntiú go mbeidh an fhoirm iarratais chomhlánaithe faighte in oifigí an Bord roimh </w:t>
      </w:r>
      <w:r>
        <w:rPr>
          <w:b/>
          <w:bCs/>
          <w:color w:val="000000"/>
          <w:sz w:val="20"/>
          <w:szCs w:val="20"/>
        </w:rPr>
        <w:t xml:space="preserve">12:00 meán lae ar An Aoine, </w:t>
      </w:r>
      <w:r>
        <w:rPr>
          <w:b/>
          <w:bCs/>
          <w:sz w:val="20"/>
          <w:szCs w:val="20"/>
        </w:rPr>
        <w:t>14ú de Deire Fómhai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.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onraí Teagmhála: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 tuilleadh eolais agus foirmeacha iarratais ar fáil ó: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da Harley, An Rannóg Acmhainní Daonna, Bord Oideachais agus Oiliúna Dhún na nGall, Oifigí Riaracháin, Ard Uí Dhomhnaill, Leitir Ceanainn, Co. Dhún na nGall.  </w:t>
      </w:r>
    </w:p>
    <w:p>
      <w:pPr>
        <w:pStyle w:val="Normal"/>
        <w:ind w:right="6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Fón: (074) 9161510    Ríomhphost: </w:t>
      </w:r>
      <w:r>
        <w:rPr>
          <w:sz w:val="20"/>
          <w:szCs w:val="20"/>
        </w:rPr>
        <w:t>linda@donegaletb.ie</w:t>
      </w: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ÓTAÍ MAR THREOIR DO IARRATASÓIRÍ</w:t>
      </w:r>
    </w:p>
    <w:p>
      <w:pPr>
        <w:pStyle w:val="TextBody"/>
        <w:spacing w:before="0" w:after="0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dir le do shuim sa phost seo mar Leas-Phríomhoide Gníomhnach Coláiste an Earagail, Leitir Ceanainn, tugann an Bord na nótaí seo a leanas mar threoir duit chun an fhoirm iarratais a chomhlíonadh. Cinntigh, le do thoil, go bhfuil cóip den tSonraíocht Poist agus Sonraíocht faoin duine léite agat roimh an fhoirm iarratais a chomhlíonadh. </w:t>
      </w:r>
    </w:p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</w:t>
        <w:tab/>
      </w:r>
      <w:r>
        <w:rPr>
          <w:color w:val="000000"/>
          <w:sz w:val="20"/>
          <w:szCs w:val="20"/>
        </w:rPr>
        <w:t>Cinntigh go gcuireann tú do shíniú agus an dáta ar an leathanach deireanach den fhoirm iarratais.</w:t>
      </w:r>
    </w:p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ind w:left="684" w:right="63" w:hanging="6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 xml:space="preserve">Tig leat cóip den fhoirm iarratais chomhlánaithe a sheoladh chugainn trí fhacs nó ríomhphost roimh an dáta deiridh, ach, tabhair faoi deara ní chuirfear aon iarratas san </w:t>
      </w:r>
      <w:r>
        <w:rPr>
          <w:rFonts w:cs="Tahoma" w:ascii="Tahoma" w:hAnsi="Tahoma"/>
          <w:bCs/>
          <w:color w:val="000000"/>
          <w:sz w:val="20"/>
        </w:rPr>
        <w:t xml:space="preserve">áireamh go dtí </w:t>
      </w:r>
      <w:r>
        <w:rPr>
          <w:rFonts w:cs="Tahoma" w:ascii="Tahoma" w:hAnsi="Tahoma"/>
          <w:color w:val="000000"/>
          <w:sz w:val="20"/>
        </w:rPr>
        <w:t xml:space="preserve">go mbeidh an chruachóip shínithe faighte ag an Rannán Acmhainní Daonna.  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.</w:t>
        <w:tab/>
      </w:r>
      <w:r>
        <w:rPr>
          <w:color w:val="000000"/>
          <w:sz w:val="20"/>
          <w:szCs w:val="20"/>
        </w:rPr>
        <w:t>Is féidir leat eolas breise ar bith a mheasann tú a chuideoidh le d’iarratas a chur isteach mar aguisín leis an fhoirm.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.</w:t>
        <w:tab/>
        <w:t xml:space="preserve">Tabhair faoi deara go mbeidh an Rannán Acmhainní Daonna i dteagmháil le moltóirí/réiteoirí roimh an agallamh. Chomh maith le sin, tabhair faoi deara go </w:t>
      </w:r>
      <w:r>
        <w:rPr>
          <w:rStyle w:val="Glotext2"/>
          <w:color w:val="000000"/>
          <w:sz w:val="20"/>
          <w:szCs w:val="20"/>
          <w:lang w:val="ga-IE"/>
        </w:rPr>
        <w:t>gcoimeádann Bord Oideachais agus Oiliúna Dhún na nGall de cheart acu féin</w:t>
      </w:r>
      <w:r>
        <w:rPr>
          <w:color w:val="000000"/>
          <w:sz w:val="20"/>
          <w:szCs w:val="20"/>
          <w:lang w:val="en-US"/>
        </w:rPr>
        <w:t xml:space="preserve"> glaoch ar fhostóirí roimhe seo atá liostaithe ar d’fhoirm iarratais, nach bhfuil tugtha agat mar mholtóirí/réiteoirí. 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.</w:t>
        <w:tab/>
        <w:t>Caithfidh iarratasóirí a ghlacann cuireadh chuig agallamh cur i láthair cúig nóiméad a thabhairt don bhord (gan úsáid as TF - Teicneolaíocht Faisnéise) ar:</w:t>
      </w:r>
    </w:p>
    <w:p>
      <w:pPr>
        <w:pStyle w:val="Normal"/>
        <w:ind w:left="720" w:right="63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“</w:t>
      </w:r>
      <w:r>
        <w:rPr>
          <w:b/>
          <w:i/>
          <w:color w:val="000000"/>
          <w:sz w:val="20"/>
          <w:szCs w:val="20"/>
          <w:lang w:val="en-US"/>
        </w:rPr>
        <w:t>M’ fhís agus straitéis ar fhorbairt agus feabhsú Coláiste an Earagail, Leitir Ceanainn”</w:t>
      </w:r>
      <w:r>
        <w:rPr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ithfidh tú cóip den chur i láthair a sheoladh trí lá roimh dháta na n-agallamh chuig Linda Harley ag </w:t>
      </w:r>
      <w:r>
        <w:rPr>
          <w:sz w:val="20"/>
          <w:szCs w:val="20"/>
        </w:rPr>
        <w:t>linda@donegaletb.ie</w:t>
      </w:r>
      <w:r>
        <w:rPr>
          <w:color w:val="000000"/>
          <w:sz w:val="20"/>
          <w:szCs w:val="20"/>
        </w:rPr>
        <w:t>, le cinntiú go bhfuil gach rud i gceart leis agus go mbeidh sé réidh agus ar fáil duit ar lá na n-agallamh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  <w:u w:val="single"/>
          <w:lang w:val="ga-IE"/>
        </w:rPr>
      </w:pPr>
      <w:r>
        <w:rPr>
          <w:b/>
          <w:color w:val="000000"/>
          <w:sz w:val="20"/>
          <w:szCs w:val="20"/>
          <w:u w:val="single"/>
          <w:lang w:val="ga-IE"/>
        </w:rPr>
        <w:t>Dréacht-Chlár Ama Atá Molta Don Cheapachán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200"/>
      </w:tblGrid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30ú Méan Fómhair 2016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www.donegaletb.ie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2ú Deire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“Sunday Independent”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7ú Deire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“Irish Times”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ga-IE"/>
              </w:rPr>
            </w:pPr>
            <w:r>
              <w:rPr>
                <w:kern w:val="0"/>
                <w:sz w:val="20"/>
                <w:szCs w:val="20"/>
                <w:lang w:val="ga-IE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12:00 meán lae Dé Aoine,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 xml:space="preserve">14ú 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Deire Fómhair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ga-IE" w:bidi="ar-SA"/>
              </w:rPr>
              <w:t>Dáta deireanach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ga-IE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ga-IE" w:bidi="ar-SA"/>
              </w:rPr>
              <w:t>ar a nglacfar le foirmeacha iarratais comhlánaithe.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17ú - 28ú Deire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 xml:space="preserve">Próiseáil na bhfoirmeacha iarratais agus gearrliostáil iarrthóirí, más gá.  Teagmháil le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 xml:space="preserve">moltóirí/réiteoirí. Agallaimh as siúl i Leitir Ceanainn agus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torthaí na n-agallamh curtha in iúl d’iarrthóirí.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 an clár ama thuas ar mhaithe le cuidiú le hiarrthóirí.  Cé go ndéanfar gach iarracht cloí leis na dátaí atá tugtha, d’fhéadfadh athruithe a bheith de dhíth ar an chlár ama de bharr scála/líon na n-iarrthóirí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bea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016bea"/>
    <w:rPr>
      <w:rFonts w:ascii="Times New Roman" w:hAnsi="Times New Roman" w:eastAsia="Times New Roman" w:cs="Times New Roman"/>
      <w:sz w:val="26"/>
      <w:szCs w:val="20"/>
    </w:rPr>
  </w:style>
  <w:style w:type="character" w:styleId="BodyTextChar" w:customStyle="1">
    <w:name w:val="Body Text Char"/>
    <w:basedOn w:val="DefaultParagraphFont"/>
    <w:qFormat/>
    <w:rsid w:val="00016bea"/>
    <w:rPr>
      <w:rFonts w:ascii="Tahoma" w:hAnsi="Tahoma" w:eastAsia="Times New Roman" w:cs="Tahoma"/>
      <w:lang w:val="en-GB" w:eastAsia="en-GB"/>
    </w:rPr>
  </w:style>
  <w:style w:type="character" w:styleId="InternetLink">
    <w:name w:val="Hyperlink"/>
    <w:basedOn w:val="DefaultParagraphFont"/>
    <w:rsid w:val="00016bea"/>
    <w:rPr>
      <w:color w:val="0000FF"/>
      <w:u w:val="single"/>
    </w:rPr>
  </w:style>
  <w:style w:type="character" w:styleId="Glotext2" w:customStyle="1">
    <w:name w:val="glotext2"/>
    <w:basedOn w:val="DefaultParagraphFont"/>
    <w:qFormat/>
    <w:rsid w:val="00016b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bea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16b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016bea"/>
    <w:pPr>
      <w:ind w:left="567" w:hanging="0"/>
    </w:pPr>
    <w:rPr>
      <w:rFonts w:ascii="Times New Roman" w:hAnsi="Times New Roman" w:cs="Times New Roman"/>
      <w:sz w:val="26"/>
      <w:szCs w:val="20"/>
      <w:lang w:val="en-IE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bea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6bea"/>
    <w:pPr>
      <w:spacing w:after="0" w:line="240" w:lineRule="auto"/>
    </w:pPr>
    <w:rPr>
      <w:lang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780</Words>
  <Characters>4448</Characters>
  <CharactersWithSpaces>5218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Eoghan Mac Suibhne</dc:creator>
  <dc:description/>
  <dc:language>en-US</dc:language>
  <cp:lastModifiedBy>Linda Harley</cp:lastModifiedBy>
  <cp:lastPrinted>2016-08-12T08:28:00Z</cp:lastPrinted>
  <dcterms:modified xsi:type="dcterms:W3CDTF">2016-09-29T15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