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hadow w:val="false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05450</wp:posOffset>
            </wp:positionH>
            <wp:positionV relativeFrom="paragraph">
              <wp:posOffset>19685</wp:posOffset>
            </wp:positionV>
            <wp:extent cx="1213485" cy="1616710"/>
            <wp:effectExtent l="0" t="0" r="0" b="0"/>
            <wp:wrapTight wrapText="bothSides">
              <wp:wrapPolygon edited="0">
                <wp:start x="-168" y="0"/>
                <wp:lineTo x="-168" y="21471"/>
                <wp:lineTo x="21600" y="21471"/>
                <wp:lineTo x="21600" y="0"/>
                <wp:lineTo x="-16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02130</wp:posOffset>
            </wp:positionH>
            <wp:positionV relativeFrom="paragraph">
              <wp:posOffset>-22225</wp:posOffset>
            </wp:positionV>
            <wp:extent cx="3625215" cy="1659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1677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</w:rPr>
        <w:t xml:space="preserve">VTOS </w:t>
      </w:r>
    </w:p>
    <w:p>
      <w:pPr>
        <w:pStyle w:val="Heading"/>
        <w:jc w:val="left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APPLICATION </w:t>
      </w:r>
    </w:p>
    <w:p>
      <w:pPr>
        <w:pStyle w:val="Heading"/>
        <w:jc w:val="left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FORM</w:t>
      </w:r>
    </w:p>
    <w:p>
      <w:pPr>
        <w:pStyle w:val="Heading"/>
        <w:jc w:val="left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Heading"/>
        <w:jc w:val="left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Heading"/>
        <w:jc w:val="left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7620</wp:posOffset>
                </wp:positionV>
                <wp:extent cx="6899910" cy="219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hadow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Cs w:val="28"/>
                                <w:u w:val="none"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hadow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 BLOCK CAP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tle</w:t>
                              <w:tab/>
                              <w:tab/>
                              <w:t>Mr/Mrs/Ms (delete as appropriate)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First Name</w:t>
                              <w:tab/>
                              <w:t>_________________________</w:t>
                              <w:tab/>
                              <w:t>Surname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Address</w:t>
                              <w:tab/>
                              <w:t>_________________________</w:t>
                              <w:tab/>
                              <w:t>Date of Birth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_________________________</w:t>
                              <w:tab/>
                              <w:t>Gender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_________________________</w:t>
                              <w:tab/>
                              <w:t>Telephone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PS Number</w:t>
                              <w:tab/>
                              <w:t>_________________________</w:t>
                              <w:tab/>
                              <w:t>Local Social Welfare Offic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3pt;height:172.5pt;mso-wrap-distance-left:9.05pt;mso-wrap-distance-right:9.05pt;mso-wrap-distance-top:0pt;mso-wrap-distance-bottom:0pt;margin-top:0.6pt;mso-position-vertical-relative:text;margin-left:1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hadow w:val="false"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Cs w:val="28"/>
                          <w:u w:val="none"/>
                        </w:rPr>
                        <w:t>PERSONAL DETAIL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hadow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 BLOCK CAP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Title</w:t>
                        <w:tab/>
                        <w:tab/>
                        <w:t>Mr/Mrs/Ms (delete as appropriate)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First Name</w:t>
                        <w:tab/>
                        <w:t>_________________________</w:t>
                        <w:tab/>
                        <w:t>Surname</w:t>
                        <w:tab/>
                        <w:t>______________________________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Address</w:t>
                        <w:tab/>
                        <w:t>_________________________</w:t>
                        <w:tab/>
                        <w:t>Date of Birth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_________________________</w:t>
                        <w:tab/>
                        <w:t>Gender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_________________________</w:t>
                        <w:tab/>
                        <w:t>Telephone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PS Number</w:t>
                        <w:tab/>
                        <w:t>_________________________</w:t>
                        <w:tab/>
                        <w:t>Local Social Welfare Office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8255</wp:posOffset>
                </wp:positionV>
                <wp:extent cx="6898640" cy="5276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5276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hadow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Cs w:val="28"/>
                                <w:u w:val="none"/>
                              </w:rPr>
                              <w:t>ELIGIBILITY FOR 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re you receiving?</w:t>
                              <w:tab/>
                              <w:tab/>
                              <w:tab/>
                              <w:tab/>
                              <w:tab/>
                              <w:t xml:space="preserve">(Pleas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ick)</w:t>
                              <w:tab/>
                              <w:tab/>
                              <w:t>How long have you been sign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ob Seekers Allowanc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ob Seekers Benefit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sability  Allowanc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lness Benefi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ne Parent Family Allowanc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ing for Credi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endent Sp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ind Person’s Pension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erted Wife’s Allowanc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erted Wife’s Benefi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dow/Widower’s Contributory Pensi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dow/Widower’s Non Contributory Pensio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soner’s Wife’s Allowanc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alidity Pension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480"/>
                              <w:ind w:left="357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rm Ass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2pt;height:415.5pt;mso-wrap-distance-left:9.05pt;mso-wrap-distance-right:9.05pt;mso-wrap-distance-top:0pt;mso-wrap-distance-bottom:0pt;margin-top:-0.65pt;mso-position-vertical-relative:text;margin-left:1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hadow w:val="false"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Cs w:val="28"/>
                          <w:u w:val="none"/>
                        </w:rPr>
                        <w:t>ELIGIBILITY FOR COU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re you receiving?</w:t>
                        <w:tab/>
                        <w:tab/>
                        <w:tab/>
                        <w:tab/>
                        <w:tab/>
                        <w:t xml:space="preserve">(Please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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ick)</w:t>
                        <w:tab/>
                        <w:tab/>
                        <w:t>How long have you been sign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Job Seekers Allowanc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Job Seekers Benefit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Disability  Allowanc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Illness Benefit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</w:rPr>
                        <w:t>One Parent Family Allowanc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ing for Credi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endent Sp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lind Person’s Pension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erted Wife’s Allowance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erted Wife’s Benefi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dow/Widower’s Contributory Pensi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dow/Widower’s Non Contributory Pension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soner’s Wife’s Allowanc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validity Pension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480"/>
                        <w:ind w:left="357" w:hanging="35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rm Ass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189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0590</wp:posOffset>
                </wp:positionH>
                <wp:positionV relativeFrom="paragraph">
                  <wp:posOffset>133985</wp:posOffset>
                </wp:positionV>
                <wp:extent cx="2057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10.5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125730</wp:posOffset>
                </wp:positionV>
                <wp:extent cx="3086100" cy="2362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62320"/>
                          <a:chOff x="0" y="0"/>
                          <a:chExt cx="3086280" cy="23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520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94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286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238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800"/>
                            <a:ext cx="308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3720"/>
                            <a:ext cx="3086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7pt;margin-top:9.9pt;width:243pt;height:186pt" coordorigin="5814,198" coordsize="4860,3720">
                <v:rect id="shape_0" fillcolor="white" stroked="t" o:allowincell="f" style="position:absolute;left:5814;top:19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4;top:66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4;top:115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4;top:163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4;top:2133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14;top:259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4;top:198;width:3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4;top:663;width:3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4;top:1158;width:3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4;top:1638;width:3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4;top:2133;width:3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4;top:2598;width:32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14;top:3078;width:4860;height:360">
                  <v:rect id="shape_0" fillcolor="white" stroked="t" o:allowincell="f" style="position:absolute;left:5814;top:3078;width:5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34;top:3078;width:32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14;top:3558;width:4860;height:360">
                  <v:rect id="shape_0" fillcolor="white" stroked="t" o:allowincell="f" style="position:absolute;left:5814;top:3558;width:5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34;top:3558;width:323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5190</wp:posOffset>
            </wp:positionH>
            <wp:positionV relativeFrom="paragraph">
              <wp:posOffset>49530</wp:posOffset>
            </wp:positionV>
            <wp:extent cx="685800" cy="8566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7302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5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0590</wp:posOffset>
                </wp:positionH>
                <wp:positionV relativeFrom="paragraph">
                  <wp:posOffset>73025</wp:posOffset>
                </wp:positionV>
                <wp:extent cx="2057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5.7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1778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0590</wp:posOffset>
                </wp:positionH>
                <wp:positionV relativeFrom="paragraph">
                  <wp:posOffset>17780</wp:posOffset>
                </wp:positionV>
                <wp:extent cx="2057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1.4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189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1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0590</wp:posOffset>
                </wp:positionH>
                <wp:positionV relativeFrom="paragraph">
                  <wp:posOffset>156845</wp:posOffset>
                </wp:positionV>
                <wp:extent cx="2057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12.3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890</wp:posOffset>
                </wp:positionH>
                <wp:positionV relativeFrom="paragraph">
                  <wp:posOffset>111125</wp:posOffset>
                </wp:positionV>
                <wp:extent cx="3429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8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0590</wp:posOffset>
                </wp:positionH>
                <wp:positionV relativeFrom="paragraph">
                  <wp:posOffset>111125</wp:posOffset>
                </wp:positionV>
                <wp:extent cx="2057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8.7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890</wp:posOffset>
                </wp:positionH>
                <wp:positionV relativeFrom="paragraph">
                  <wp:posOffset>74930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5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0590</wp:posOffset>
                </wp:positionH>
                <wp:positionV relativeFrom="paragraph">
                  <wp:posOffset>74930</wp:posOffset>
                </wp:positionV>
                <wp:extent cx="2057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5.9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890</wp:posOffset>
                </wp:positionH>
                <wp:positionV relativeFrom="paragraph">
                  <wp:posOffset>1968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7pt;margin-top:1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0590</wp:posOffset>
                </wp:positionH>
                <wp:positionV relativeFrom="paragraph">
                  <wp:posOffset>19685</wp:posOffset>
                </wp:positionV>
                <wp:extent cx="2057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7pt;margin-top:1.5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FOREIGN-NATIONAL DETAIL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complete this section below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Please </w:t>
      </w:r>
      <w:r>
        <w:rPr>
          <w:rFonts w:eastAsia="Wingdings" w:cs="Wingdings" w:ascii="Wingdings" w:hAnsi="Wingdings"/>
          <w:b/>
          <w:sz w:val="20"/>
        </w:rPr>
        <w:t></w:t>
      </w:r>
      <w:r>
        <w:rPr>
          <w:rFonts w:cs="Arial" w:ascii="Arial" w:hAnsi="Arial"/>
          <w:b/>
          <w:sz w:val="20"/>
        </w:rPr>
        <w:t>Tick)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690</wp:posOffset>
                </wp:positionH>
                <wp:positionV relativeFrom="paragraph">
                  <wp:posOffset>8445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6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4490</wp:posOffset>
                </wp:positionH>
                <wp:positionV relativeFrom="paragraph">
                  <wp:posOffset>22034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17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EU National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3190</wp:posOffset>
                </wp:positionH>
                <wp:positionV relativeFrom="paragraph">
                  <wp:posOffset>18605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4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Spouse of EU National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489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1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Person with Refugee Status in Ireland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6390</wp:posOffset>
                </wp:positionH>
                <wp:positionV relativeFrom="paragraph">
                  <wp:posOffset>11747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9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Person Granted leave to remain in the State on humanitarian grounds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4990</wp:posOffset>
                </wp:positionH>
                <wp:positionV relativeFrom="paragraph">
                  <wp:posOffset>197485</wp:posOffset>
                </wp:positionV>
                <wp:extent cx="3429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pt;margin-top:15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Person with permission to remain in the State as Parent of child born in Irelan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ylum applicant covered by the terms of a Government decision of 26 July 1999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of entry into Ireland: 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ve you received notification of your right to work from the Department of Justice, Equality and Law Reform?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b/>
          <w:bCs/>
        </w:rPr>
        <w:t xml:space="preserve">Please </w:t>
      </w:r>
      <w:r>
        <w:rPr>
          <w:rFonts w:eastAsia="Wingdings 2" w:cs="Wingdings 2" w:ascii="Wingdings 2" w:hAnsi="Wingdings 2"/>
          <w:b/>
          <w:bCs/>
        </w:rPr>
        <w:t></w:t>
      </w:r>
      <w:r>
        <w:rPr>
          <w:rFonts w:cs="Arial" w:ascii="Arial" w:hAnsi="Arial"/>
          <w:b/>
          <w:bCs/>
        </w:rPr>
        <w:t xml:space="preserve"> Tick 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Yes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Arial" w:ascii="Arial" w:hAnsi="Arial"/>
          <w:b/>
          <w:bCs/>
        </w:rPr>
        <w:t xml:space="preserve">   No   </w:t>
      </w:r>
      <w:r>
        <w:rPr>
          <w:rFonts w:eastAsia="Wingdings 2" w:cs="Wingdings 2" w:ascii="Wingdings 2" w:hAnsi="Wingdings 2"/>
          <w:b/>
          <w:bCs/>
        </w:rPr>
        <w:t>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  <w:b/>
        </w:rPr>
        <w:t>If “Yes”, please attach a copy of this notification with the applic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76835</wp:posOffset>
                </wp:positionV>
                <wp:extent cx="7014210" cy="41021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410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DUCATION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lease indicate your highest level of education and training:</w:t>
                            </w:r>
                          </w:p>
                          <w:tbl>
                            <w:tblPr>
                              <w:tblW w:w="78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</w:rPr>
                                    <w:t>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mary Level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t-Primary Junior Cycle without Certificat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TAC Level 3 (FETAC/NCVA Old Foundation Certificate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up Certificat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 Certificat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ior Certificat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nior Cycle without certificat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aving Certificat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TAC Level 4 (FETAC/NCVA Old Level 1 Certificate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TAC Level 5 (FETAC/NCVA Old Level 2 Certificate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de Certificat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her (please specify below)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3pt;height:323pt;mso-wrap-distance-left:9.05pt;mso-wrap-distance-right:9.05pt;mso-wrap-distance-top:0pt;mso-wrap-distance-bottom:0pt;margin-top:6.0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DUCATION HI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lease indicate your highest level of education and training:</w:t>
                      </w:r>
                    </w:p>
                    <w:tbl>
                      <w:tblPr>
                        <w:tblW w:w="78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1083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mary Level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-Primary Junior Cycle without Certificat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TAC Level 3 (FETAC/NCVA Old Foundation Certificate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up Certificat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 Certificat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ior Certificat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ior Cycle without certificat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ving Certificat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TAC Level 4 (FETAC/NCVA Old Level 1 Certificate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TAC Level 5 (FETAC/NCVA Old Level 2 Certificate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de Certificat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 (please specify below)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-47625</wp:posOffset>
                </wp:positionV>
                <wp:extent cx="6898640" cy="12763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hadow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Cs w:val="28"/>
                                <w:u w:val="none"/>
                              </w:rPr>
                              <w:t>COURSE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ick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what course you wish to apply fo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Early Childhood Care and Education Level 5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ab/>
                              <w:t xml:space="preserve">Leaving Certificat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2pt;height:100.5pt;mso-wrap-distance-left:9.05pt;mso-wrap-distance-right:9.05pt;mso-wrap-distance-top:0pt;mso-wrap-distance-bottom:0pt;margin-top:-3.75pt;mso-position-vertical-relative:text;margin-left:-6.8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hadow w:val="false"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Cs w:val="28"/>
                          <w:u w:val="none"/>
                        </w:rPr>
                        <w:t>COURSE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Pleas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ick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what course you wish to apply fo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Early Childhood Care and Education Level 5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</w:rPr>
                        <w:t></w:t>
                      </w:r>
                      <w:r>
                        <w:rPr>
                          <w:rFonts w:cs="Arial" w:ascii="Arial" w:hAnsi="Arial"/>
                          <w:bCs/>
                        </w:rPr>
                        <w:tab/>
                        <w:tab/>
                        <w:t xml:space="preserve">Leaving Certificate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</w:rPr>
                        <w:t>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200660</wp:posOffset>
                </wp:positionV>
                <wp:extent cx="6898640" cy="1581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158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hadow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Cs w:val="28"/>
                                <w:u w:val="none"/>
                              </w:rPr>
                              <w:t>CHILDCARE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you require childcare support?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>If YES, for how many pre-school children?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tick what age band, your child/children are on the 01 September 2008</w:t>
                            </w:r>
                          </w:p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(Childcare allowance is payable for the hours of the cour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2pt;height:124.5pt;mso-wrap-distance-left:9.05pt;mso-wrap-distance-right:9.05pt;mso-wrap-distance-top:0pt;mso-wrap-distance-bottom:0pt;margin-top:15.8pt;mso-position-vertical-relative:text;margin-left:-7.0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hadow w:val="false"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Cs w:val="28"/>
                          <w:u w:val="none"/>
                        </w:rPr>
                        <w:t>CHILDCARE SUP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 you require childcare support? Yes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>If YES, for how many pre-school children?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tick what age band, your child/children are on the 01 September 2008</w:t>
                      </w:r>
                    </w:p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(Childcare allowance is payable for the hours of the cour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ragraph">
                  <wp:posOffset>86360</wp:posOffset>
                </wp:positionV>
                <wp:extent cx="6898640" cy="21907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hadow w:val="false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Cs w:val="28"/>
                                <w:u w:val="none"/>
                              </w:rPr>
                              <w:t>CHILDCARE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you require childcare support?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Cs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YES, for how many pre-school children?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completed the table below with what your child/children ages are on the 01 September 2015</w:t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E BAN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ber of Childr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ld DO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ild DO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2pt;height:172.5pt;mso-wrap-distance-left:9.05pt;mso-wrap-distance-right:9.05pt;mso-wrap-distance-top:0pt;mso-wrap-distance-bottom:0pt;margin-top:6.8pt;mso-position-vertical-relative:text;margin-left:-7.0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hadow w:val="false"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Cs w:val="28"/>
                          <w:u w:val="none"/>
                        </w:rPr>
                        <w:t>CHILDCARE SUP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 you require childcare support? YES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 NO </w:t>
                      </w:r>
                      <w:r>
                        <w:rPr>
                          <w:rFonts w:eastAsia="Wingdings 2" w:cs="Wingdings 2" w:ascii="Wingdings 2" w:hAnsi="Wingdings 2"/>
                          <w:bCs/>
                        </w:rPr>
                        <w:t>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If YES, for how many pre-school children?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completed the table below with what your child/children ages are on the 01 September 2015</w:t>
                      </w:r>
                    </w:p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E BAN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-6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ber of Childr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ld DO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ld DO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ease state reasons for applying:-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lease State any Medical Conditions/Medication:-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indicate below if you have any special or additional learning needs:-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me and contact details of a Referee:-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s Name and contact details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clare that the particulars given above are true and accurate in every resp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_____________________________________</w:t>
        <w:tab/>
        <w:tab/>
        <w:t>Date_____________________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urn To: </w:t>
        <w:tab/>
        <w:t>Áine Mc Laughlin, VTOS Co-ordinator, Adult Education &amp; Training Centre,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Ard O’ Donnell, Letterkenny, Co Donegal</w:t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ebook: Adult Education Training Centre Letterkenny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  <w:iCs/>
        <w:sz w:val="16"/>
      </w:rPr>
      <w:fldChar w:fldCharType="begin"/>
    </w:r>
    <w:r>
      <w:rPr>
        <w:sz w:val="16"/>
        <w:iCs/>
        <w:bCs/>
        <w:rFonts w:cs="Arial" w:ascii="Arial" w:hAnsi="Arial"/>
      </w:rPr>
      <w:instrText xml:space="preserve"> FILENAME </w:instrText>
    </w:r>
    <w:r>
      <w:rPr>
        <w:sz w:val="16"/>
        <w:iCs/>
        <w:bCs/>
        <w:rFonts w:cs="Arial" w:ascii="Arial" w:hAnsi="Arial"/>
      </w:rPr>
      <w:fldChar w:fldCharType="separate"/>
    </w:r>
    <w:r>
      <w:rPr>
        <w:sz w:val="16"/>
        <w:iCs/>
        <w:bCs/>
        <w:rFonts w:cs="Arial" w:ascii="Arial" w:hAnsi="Arial"/>
      </w:rPr>
      <w:t>input.doc</w:t>
    </w:r>
    <w:r>
      <w:rPr>
        <w:sz w:val="16"/>
        <w:iCs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</w:rPr>
    </w:pPr>
    <w:r>
      <w:rPr>
        <w:rFonts w:cs="Arial" w:ascii="Arial" w:hAnsi="Arial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35:00Z</dcterms:created>
  <dc:creator>Information Age Schools</dc:creator>
  <dc:description/>
  <cp:keywords/>
  <dc:language>en-US</dc:language>
  <cp:lastModifiedBy>Aine Mc Laughlin</cp:lastModifiedBy>
  <cp:lastPrinted>2015-03-19T13:46:00Z</cp:lastPrinted>
  <dcterms:modified xsi:type="dcterms:W3CDTF">2015-09-03T14:35:00Z</dcterms:modified>
  <cp:revision>3</cp:revision>
  <dc:subject/>
  <dc:title>VTOS APPLICATION FORM</dc:title>
</cp:coreProperties>
</file>