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negal man Coleman ‘Leader of the Pack’</w:t>
      </w:r>
    </w:p>
    <w:p>
      <w:pPr>
        <w:pStyle w:val="Normal"/>
        <w:rPr/>
      </w:pPr>
      <w:r>
        <w:rPr/>
        <w:t xml:space="preserve">Donegal ETB wish to congratulate Seamus Coleman, Captain of the Republic of Ireland Soccer Team, who had a historic and memorable victory over Italy in the group stages of the 2016 European Championships. As a result of the victory, Ireland has progressed to that last 16 of the competition and will now play the host nation France on Sunday.  Seamus is a past pupil of St Catherine’s Vocational School, Killybegs and is a tremendous ambassador and role model for all our young people throughout the county. Seamus plays his club football with Everton FC in the English Premiership and showed great leadership qualities before, during and after last night’s game. </w:t>
      </w:r>
    </w:p>
    <w:p>
      <w:pPr>
        <w:pStyle w:val="Normal"/>
        <w:rPr/>
      </w:pPr>
      <w:r>
        <w:rPr/>
        <w:t>Ms Anne McHugh, Chief Executive of Donegal ETB, expressed her congratulations to Seamus and said’ ‘</w:t>
      </w:r>
      <w:r>
        <w:rPr>
          <w:i/>
        </w:rPr>
        <w:t xml:space="preserve">We in the ETB community are so proud of Seamus and the Irish team and what they have achieved. It was a memorable night for us all but especially for the whole school community of St Catherine’s VS in Killybegs. We are all very much looking forward to the next game against France </w:t>
      </w:r>
      <w:bookmarkStart w:id="0" w:name="_GoBack"/>
      <w:bookmarkEnd w:id="0"/>
      <w:r>
        <w:rPr>
          <w:i/>
        </w:rPr>
        <w:t>on Sunday’</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63</Words>
  <Characters>935</Characters>
  <CharactersWithSpaces>10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17:00Z</dcterms:created>
  <dc:creator>Martin Gormley</dc:creator>
  <dc:description/>
  <dc:language>en-US</dc:language>
  <cp:lastModifiedBy>Martin Gormley</cp:lastModifiedBy>
  <dcterms:modified xsi:type="dcterms:W3CDTF">2016-06-23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