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IE"/>
        </w:rPr>
      </w:pPr>
      <w:r>
        <w:rPr>
          <w:lang w:eastAsia="en-IE"/>
        </w:rPr>
      </w:r>
    </w:p>
    <w:p>
      <w:pPr>
        <w:pStyle w:val="Normal"/>
        <w:rPr>
          <w:lang w:eastAsia="en-IE"/>
        </w:rPr>
      </w:pPr>
      <w:r>
        <w:rPr>
          <w:lang w:eastAsia="en-IE"/>
        </w:rPr>
        <w:t xml:space="preserve">                </w:t>
      </w:r>
      <w:r>
        <w:rPr/>
        <w:drawing>
          <wp:inline distT="0" distB="0" distL="0" distR="0">
            <wp:extent cx="3219450" cy="1476375"/>
            <wp:effectExtent l="0" t="0" r="0" b="0"/>
            <wp:docPr id="1" name="Picture 4" descr="a ET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ETB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b Descrip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Job Title: </w:t>
        <w:tab/>
      </w:r>
      <w:r>
        <w:rPr>
          <w:lang w:val="en-US"/>
        </w:rPr>
        <w:t xml:space="preserve">Administrative Assistant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de:</w:t>
        <w:tab/>
      </w:r>
      <w:r>
        <w:rPr>
          <w:lang w:val="en-US"/>
        </w:rPr>
        <w:tab/>
        <w:t xml:space="preserve">Grade V – Staff Officer </w:t>
      </w:r>
    </w:p>
    <w:p>
      <w:pPr>
        <w:pStyle w:val="Normal"/>
        <w:rPr>
          <w:color w:val="FF0000"/>
          <w:lang w:val="en-US"/>
        </w:rPr>
      </w:pPr>
      <w:r>
        <w:rPr>
          <w:b/>
          <w:lang w:val="en-US"/>
        </w:rPr>
        <w:t>Capacity:</w:t>
      </w:r>
      <w:r>
        <w:rPr>
          <w:lang w:val="en-US"/>
        </w:rPr>
        <w:tab/>
        <w:t xml:space="preserve">Permanent Wholetime </w:t>
      </w:r>
      <w:r>
        <w:rPr>
          <w:color w:val="FF0000"/>
          <w:lang w:val="en-US"/>
        </w:rPr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eporting to: </w:t>
        <w:tab/>
      </w:r>
      <w:r>
        <w:rPr>
          <w:lang w:val="en-US"/>
        </w:rPr>
        <w:t>Area Training Manag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ocation</w:t>
      </w:r>
      <w:r>
        <w:rPr>
          <w:lang w:val="en-US"/>
        </w:rPr>
        <w:t>:</w:t>
        <w:tab/>
        <w:t>ETB Training Centre, Ballyraine, Letterkenn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tart date:         </w:t>
      </w:r>
      <w:r>
        <w:rPr>
          <w:lang w:val="en-US"/>
        </w:rPr>
        <w:t xml:space="preserve"> From an effective date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General Information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post of Administrative Assistant plays an integral role in the provision of essential Administrative services within the Training function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ties and Responsibiliti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pervise and coordinate the general administration of the Training Services func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-ordinate Clerical support, document processing, reception and other necessary administrative support for all Donegal ETB Training activities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e responsible for the administration of the Training Services canteen provision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tablish and maintain effective internal and external communication/linkages with appropriate bodies,</w:t>
      </w:r>
      <w:r>
        <w:rPr>
          <w:lang w:val="en-GB"/>
        </w:rPr>
        <w:t xml:space="preserve"> organisations</w:t>
      </w:r>
      <w:r>
        <w:rPr>
          <w:lang w:val="en-US"/>
        </w:rPr>
        <w:t xml:space="preserve"> and agencies including staff, Training providers, Service providers, Statutory bodies, participants and members of the public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vide administrative assistance in the implementation of the Planning &amp; Funding model (including PLSS and FARR), Quality Assurance, Risk Management and Corporate Governance as requir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dertake clerical duties as necessar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versee the administration of annual leave for all Training Services staff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dertake such other duties and responsibilities as may be assigned by the Area Training Manager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47" w:footer="709" w:bottom="124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/>
        </w:rPr>
      </w:pPr>
      <w:r>
        <w:rPr>
          <w:b/>
          <w:lang w:val="en-US"/>
        </w:rPr>
        <w:t>Salary:</w:t>
      </w:r>
      <w:r>
        <w:rPr>
          <w:lang w:val="en-US"/>
        </w:rPr>
        <w:t xml:space="preserve">  €41,213 - €49,495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219450" cy="1476375"/>
            <wp:effectExtent l="0" t="0" r="0" b="0"/>
            <wp:docPr id="2" name="Picture 5" descr="a ETB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a ETB 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ERSON SPECIFICATION</w:t>
      </w:r>
    </w:p>
    <w:p>
      <w:pPr>
        <w:pStyle w:val="Heading1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QUALIFICATIONS &amp; EXPERIENCE 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94"/>
        <w:gridCol w:w="2127"/>
      </w:tblGrid>
      <w:tr>
        <w:trPr/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IE" w:eastAsia="en-US" w:bidi="ar-SA"/>
              </w:rPr>
              <w:t>Essential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IE" w:eastAsia="en-US" w:bidi="ar-SA"/>
              </w:rPr>
              <w:t>Desi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>Qualifications</w:t>
            </w:r>
          </w:p>
        </w:tc>
        <w:tc>
          <w:tcPr>
            <w:tcW w:w="60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The requirements and eligibility criteria for recruitment/promotion from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IE" w:eastAsia="en-US" w:bidi="ar-SA"/>
              </w:rPr>
              <w:t xml:space="preserve">open competition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are set out as per CL 08/2017 and CL 46/2017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I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The requirements and eligibility criteria for recruitment/promotion from open competition are that candidates must: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2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have the requisite knowledge, skills and competencies to carry out the role. Competencies will be informed by best practice Public Appointment Service competency frameworks for the Irish Public Service;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2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be capable and competent of fulfilling the role to a high standard;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2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have obtained at least Grade D3 in five subjects in the   Leaving Certificate Examination (higher, ordinary, applied or vocational programmes) or equivalent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IE" w:eastAsia="en-US" w:bidi="ar-SA"/>
              </w:rPr>
              <w:t xml:space="preserve">or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have passed an examination at the appropriate level within the QQI qualifications framework which can be assessed as being of a comparable to Leaving Certificate standard or equivalent or higher </w:t>
            </w: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0"/>
                <w:lang w:val="en-IE" w:eastAsia="en-US" w:bidi="ar-SA"/>
              </w:rPr>
              <w:t xml:space="preserve">or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have appropriate relevant experience which encompasses equivalent skills and expertise;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 xml:space="preserve">Competenc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>People Management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en-IE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Leads others , monitoring  performing and trying to get the best out of peo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Allocates work fairly  and appropriately and ensures that everybody does their fair sh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Addresses any performance issues in a timely, appropriate and constructive ma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Involves others in decisions that affect them, allocating work fairly and appropriate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Demonstrates trust in others to deal with important tasks and acknowledge a job well d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Helps team members to identify their own and their team’s learning and development  needs in line with objectiv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Helps build effective relationships and resolve disagreements  between team me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Acts as an effective link between staff and other manager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Experience of Sta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supervision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Ability to effectively manage clerical staff workloads and systems</w:t>
            </w:r>
          </w:p>
        </w:tc>
      </w:tr>
      <w:tr>
        <w:trPr>
          <w:trHeight w:val="1771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>Information Management &amp; Decision Making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  <w:t>Follows procedures and ensures they are implemented in own area, understanding the rationale behind th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  <w:t xml:space="preserve">Reviews completed work regularly and acts on learning point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  <w:t>Evaluates current work practices to identify changes  that could be made to improve efficienci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  <w:t xml:space="preserve">Can work effectively on a number of tasks at the same tim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  <w:t>Is comfortable working with and manipulating a range of data, e.g. numerical, written et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en-IE" w:eastAsia="en-IE" w:bidi="ar-SA"/>
              </w:rPr>
              <w:t>Makes sound appropriate decisions in a confident manner and can justify and stand by t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251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>Delivery of Results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Delivers results on time and to a high standar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Tales responsibility for own work and the work of the te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Plans and priorities the work schedule, ensuring the efficient use of all the resources available and delivering on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IE" w:eastAsia="en-GB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objectives even with multiple or conflicting demands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IE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Evaluates the current work practices to identify changes that could be made to help them run more effectivel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 xml:space="preserve">Maintains accurate records and monitors work, ensuring any errors are identified and rectifie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Appreciates the need to delegate work appropriately rather than doing everything onesel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IE" w:eastAsia="en-GB" w:bidi="ar-SA"/>
              </w:rPr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Strong Organisational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Working with oth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 xml:space="preserve">to achie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Organisational go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Delivering organisational goals in a changing enviro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 xml:space="preserve">Interpersonal &amp; Communication Skill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Shows respect, tact and maintains composure when dealing with customers or staff memb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Demonstrates the ability to be assertive and negotiate when necessary, communicating  in a clear and confident manner whilst remaining approachable and pol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kern w:val="0"/>
                <w:sz w:val="16"/>
                <w:szCs w:val="16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Listens to others and invites feedback, dealing with information in a constructive way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Influences others by actively listening and clearly expressing their po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Produces written letters/ reports in a clear and concise ma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 xml:space="preserve">Specialist Knowledge, Expertise and Self Developmen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Develops and maintains the skills and expertise required to perform in the role effectively, e.g. relevant technologies, IT systems, relevant policies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Has a clear understanding of the role , objectives and targets and how they fit into the work of the unit and Department/ Organisation and communications this to the te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Leads by example, being committed to self-development and enhancing the knowledge and skills required to improve performa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 xml:space="preserve">Maximising potential in self and oth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ETB/SOLAS based information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ETB /SOLAS Quality Assurance 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3804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IE" w:eastAsia="en-US" w:bidi="ar-SA"/>
              </w:rPr>
              <w:t>Drive &amp; Commitment to Public Service Values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Consistently strives to perform at a high level, demonstrating flexibility and finding solutions to overcome obstac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Serves the Government and people of Ire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 xml:space="preserve">Can work independently without excessive guidance or suppo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 xml:space="preserve">Demonstrates resilience in the face of significant demands and challeng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Ensures that the customer is at the heart of all services provid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Is personally honest and trustwort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GB" w:bidi="ar-SA"/>
              </w:rPr>
              <w:t>Acts with integrity and supports this in oth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  <w:t>Providing a customer based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 xml:space="preserve">Comprehensive knowledge of the po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Role of the Training Services un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A broad knowledge of the ETB and the FET S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0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en-IE" w:eastAsia="en-US" w:bidi="ar-SA"/>
              </w:rPr>
              <w:t>An understanding of the National FET Strate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exact" w:line="266" w:before="0" w:after="160"/>
        <w:ind w:right="59" w:hanging="0"/>
        <w:jc w:val="both"/>
        <w:rPr>
          <w:rFonts w:eastAsia="Calibri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510ad"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14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1407"/>
    <w:rPr/>
  </w:style>
  <w:style w:type="character" w:styleId="Heading1Char" w:customStyle="1">
    <w:name w:val="Heading 1 Char"/>
    <w:basedOn w:val="DefaultParagraphFont"/>
    <w:link w:val="Heading1"/>
    <w:qFormat/>
    <w:rsid w:val="001510ad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57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14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140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57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f263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ae7b9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Default" w:customStyle="1">
    <w:name w:val="Default"/>
    <w:qFormat/>
    <w:rsid w:val="00543ae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c18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14CD20-E5CD-4270-85D4-CBD2A800F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974</Words>
  <Characters>5556</Characters>
  <CharactersWithSpaces>651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22:00Z</dcterms:created>
  <dc:creator>Egan, Peter</dc:creator>
  <dc:description/>
  <dc:language>en-US</dc:language>
  <cp:lastModifiedBy>Marie Donnelly</cp:lastModifiedBy>
  <cp:lastPrinted>2017-08-24T16:21:00Z</cp:lastPrinted>
  <dcterms:modified xsi:type="dcterms:W3CDTF">2017-09-15T15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