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kern w:val="0"/>
          <w:sz w:val="24"/>
          <w:szCs w:val="24"/>
        </w:rPr>
      </w:pPr>
      <w:r>
        <w:rPr/>
        <w:drawing>
          <wp:inline distT="0" distB="0" distL="0" distR="0">
            <wp:extent cx="2387600" cy="1193800"/>
            <wp:effectExtent l="0" t="0" r="0" b="0"/>
            <wp:docPr id="1" name="Picture 1" descr="A logo for a company 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for a company 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0"/>
          <w:kern w:val="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pacing w:val="0"/>
          <w:kern w:val="0"/>
          <w:sz w:val="24"/>
        </w:rPr>
        <w:t>Léiriú Suime a chur isteach –</w:t>
      </w:r>
      <w:r>
        <w:rPr>
          <w:rFonts w:cs="Calibri" w:ascii="Calibri" w:hAnsi="Calibri" w:asciiTheme="minorHAnsi" w:cstheme="minorHAnsi" w:hAnsiTheme="minorHAnsi"/>
          <w:b/>
          <w:spacing w:val="0"/>
          <w:kern w:val="0"/>
          <w:sz w:val="24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0"/>
          <w:kern w:val="0"/>
          <w:sz w:val="24"/>
        </w:rPr>
        <w:t>Oibrí Deonach Litearthachta</w:t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pacing w:val="0"/>
          <w:kern w:val="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pacing w:val="0"/>
          <w:kern w:val="0"/>
          <w:sz w:val="24"/>
        </w:rPr>
        <w:t>Doiciméad Faisnéise</w:t>
      </w:r>
    </w:p>
    <w:p>
      <w:pPr>
        <w:pStyle w:val="Title"/>
        <w:jc w:val="both"/>
        <w:rPr>
          <w:rFonts w:ascii="Calibri" w:hAnsi="Calibri" w:cs="Calibri" w:asciiTheme="minorHAnsi" w:cstheme="minorHAnsi" w:hAnsiTheme="minorHAnsi"/>
          <w:spacing w:val="0"/>
          <w:kern w:val="0"/>
          <w:sz w:val="24"/>
          <w:szCs w:val="24"/>
        </w:rPr>
      </w:pPr>
      <w:r>
        <w:rPr>
          <w:rFonts w:cs="Calibri" w:cstheme="minorHAnsi" w:ascii="Calibri" w:hAnsi="Calibri"/>
          <w:spacing w:val="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</w:rPr>
        <w:t xml:space="preserve">Tá an Léiriú Suime seo do dheiseanna ar obair dheonach ag tacú le teagasc duine le duine do Sheirbhís Litearthachta Aosaigh </w:t>
      </w:r>
      <w:r>
        <w:rPr>
          <w:kern w:val="0"/>
          <w:sz w:val="24"/>
          <w:lang w:val="en-GB"/>
        </w:rPr>
        <w:t>ETB</w:t>
      </w:r>
      <w:r>
        <w:rPr>
          <w:kern w:val="0"/>
          <w:sz w:val="24"/>
        </w:rPr>
        <w:t xml:space="preserve"> Dhún na nGall, aitheanta mar an Clár Foghlama chun Maireachtála, faoina Sheirbhís Breisoideachais agus Oiliúna (</w:t>
      </w:r>
      <w:r>
        <w:rPr>
          <w:kern w:val="0"/>
          <w:sz w:val="24"/>
          <w:lang w:val="en-GB"/>
        </w:rPr>
        <w:t>FET</w:t>
      </w:r>
      <w:r>
        <w:rPr>
          <w:kern w:val="0"/>
          <w:sz w:val="24"/>
        </w:rPr>
        <w:t xml:space="preserve">) a chuimsíonn Litearthacht, Uimhearthacht agus Scileanna Digiteacha. </w:t>
      </w:r>
    </w:p>
    <w:p>
      <w:pPr>
        <w:pStyle w:val="Normal"/>
        <w:spacing w:lineRule="auto" w:line="240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</w:rPr>
        <w:t xml:space="preserve">Is féidir le hiarrthóirí a bheith roghnaithe d'obair dheonach ar brath ar an méid a leanas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</w:rPr>
        <w:t xml:space="preserve">An t-eolas atá curtha isteach agat ar an bhFoirm, oideachas/oiliúint agus taithí roimhe seo san áireamh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</w:rPr>
        <w:t xml:space="preserve">Riachtanais na scoláirí mar atá aitheanta ag an Eagraí Litearthachta d’Aosaigh cuí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</w:rPr>
        <w:t>Amanna a bhfuil tú ar fáil obair a dhéanamh ar bhonn deona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</w:rPr>
        <w:t xml:space="preserve">Cé chomh cóngarach is atá tú don Ionad </w:t>
      </w:r>
      <w:r>
        <w:rPr>
          <w:kern w:val="0"/>
          <w:sz w:val="24"/>
          <w:lang w:val="en-GB"/>
        </w:rPr>
        <w:t>FET</w:t>
      </w:r>
      <w:r>
        <w:rPr>
          <w:kern w:val="0"/>
          <w:sz w:val="24"/>
        </w:rPr>
        <w:t xml:space="preserve"> nó ionad oiriúnach ina bhfuil éileamh ar theagasc litearthachta duine le duin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</w:rPr>
        <w:t xml:space="preserve">An traenáil maidir le hoibrithe deonacha a chuir </w:t>
      </w:r>
      <w:r>
        <w:rPr>
          <w:kern w:val="0"/>
          <w:sz w:val="24"/>
          <w:lang w:val="en-GB"/>
        </w:rPr>
        <w:t>ETB</w:t>
      </w:r>
      <w:r>
        <w:rPr>
          <w:kern w:val="0"/>
          <w:sz w:val="24"/>
        </w:rPr>
        <w:t xml:space="preserve"> Dhún na nGall ar fáil duit a chríochnú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</w:rPr>
        <w:t xml:space="preserve">Faoi réir seiceálacha tagartha sásúl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</w:rPr>
        <w:t xml:space="preserve">Nochtadh Sásúil Grinnfhiosrúcháin an Gharda a fháil. </w:t>
      </w:r>
    </w:p>
    <w:p>
      <w:pPr>
        <w:pStyle w:val="Normal"/>
        <w:spacing w:lineRule="auto" w:line="240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kern w:val="0"/>
          <w:sz w:val="24"/>
        </w:rPr>
        <w:t>Tabhair faoi deara le do thoil an t-eolas riachtanach seo a leana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</w:rPr>
        <w:t xml:space="preserve">Déanfaidh an tEagraí / Comhordaitheoir teagmháil dhíreach le hiarrthóirí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</w:rPr>
        <w:t>Cuirfear an t-eolas a chuirfidh tú ar fáil ar an bhFoirm Léirithe Suime díreach faoi bhráid fhoireann Bunoideachais / Foghlaim chun Maireachtála Bhord Oideachais agus Oiliúna Dhún na nGall, a dheimhneoidh na sonraí agus aon doiciméadú a chuir tú ar fái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</w:rPr>
        <w:t>Cuirfear do shonraí pearsanta ar fáil do na Bainisteoirí Líne ábhartha ar nós Eagraithe Litearthachta Aosaigh BOO Dhún na nGall, Comhordaitheoir Bunoideachais, Comhordaitheoir Réigiúnach Litearthachta agus/nó an tOifigeach Oideachais Aosaigh san áireamh, de réir mar is cu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</w:rPr>
        <w:t xml:space="preserve">Má tá ceisteanna agat, seol ríomhphost le do thoil chuig </w:t>
      </w:r>
      <w:hyperlink r:id="rId3">
        <w:r>
          <w:rPr>
            <w:rStyle w:val="InternetLink"/>
            <w:color w:val="auto"/>
            <w:kern w:val="0"/>
            <w:sz w:val="24"/>
            <w:u w:val="none"/>
          </w:rPr>
          <w:t>adelemcelhinney@donegaletb.ie</w:t>
        </w:r>
      </w:hyperlink>
    </w:p>
    <w:p>
      <w:pPr>
        <w:pStyle w:val="Normal"/>
        <w:spacing w:lineRule="auto" w:line="240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</w:rPr>
        <w:t xml:space="preserve">Cliceáil </w:t>
      </w:r>
      <w:hyperlink r:id="rId4">
        <w:r>
          <w:rPr>
            <w:rStyle w:val="InternetLink"/>
            <w:kern w:val="0"/>
            <w:sz w:val="24"/>
          </w:rPr>
          <w:t>anseo</w:t>
        </w:r>
      </w:hyperlink>
      <w:r>
        <w:rPr>
          <w:kern w:val="0"/>
          <w:sz w:val="24"/>
        </w:rPr>
        <w:t xml:space="preserve"> le do thoil chun do Léiriú Suime a chur i gcrích agus a chur istea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ga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ga-I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33a5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de4ff2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e4f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e4ff2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4f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33a5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f33a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lemcelhinney@donegaletb.ie" TargetMode="External"/><Relationship Id="rId4" Type="http://schemas.openxmlformats.org/officeDocument/2006/relationships/hyperlink" Target="https://forms.gle/86JACgSv3FxA91q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0:00Z</dcterms:created>
  <dc:creator>AdeleMcElhinney</dc:creator>
  <dc:description/>
  <dc:language>en-US</dc:language>
  <cp:lastModifiedBy>Dr Sandra Buchanan, MPRII</cp:lastModifiedBy>
  <dcterms:modified xsi:type="dcterms:W3CDTF">2023-09-07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