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center"/>
        <w:rPr>
          <w:rFonts w:ascii="Verdana" w:hAnsi="Verdana" w:eastAsia="Verdana" w:cs="Verdana"/>
          <w:b/>
          <w:b/>
          <w:highlight w:val="white"/>
        </w:rPr>
      </w:pPr>
      <w:r>
        <w:rPr/>
        <w:drawing>
          <wp:inline distT="0" distB="0" distL="0" distR="0">
            <wp:extent cx="1978025" cy="1015365"/>
            <wp:effectExtent l="0" t="0" r="0" b="0"/>
            <wp:docPr id="1" name="image1.jpg" descr="ETB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ETB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0" w:hanging="0"/>
        <w:jc w:val="center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  <w:highlight w:val="white"/>
        </w:rPr>
        <w:t>Part-Time Substitute Caretaker Panel</w:t>
      </w:r>
    </w:p>
    <w:p>
      <w:pPr>
        <w:pStyle w:val="Normal"/>
        <w:shd w:val="clear" w:color="auto" w:fill="FFFFFF"/>
        <w:ind w:right="-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Document</w:t>
      </w:r>
    </w:p>
    <w:p>
      <w:pPr>
        <w:pStyle w:val="Normal"/>
        <w:shd w:val="clear" w:color="auto" w:fill="FFFFFF"/>
        <w:ind w:right="2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hd w:val="clear" w:color="auto" w:fill="FFFFFF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Panel is for Part-Time Substitute Caretakers to cover for periods of short/medium term absences only. Applicants who indicate they wish to be included on the Panel must be available immediately for substitute work.   </w:t>
      </w:r>
    </w:p>
    <w:p>
      <w:pPr>
        <w:pStyle w:val="Normal"/>
        <w:shd w:val="clear" w:color="auto" w:fill="FFFFFF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Suitable candidates will be selected for work on the basis of some or all of the following:</w:t>
      </w:r>
    </w:p>
    <w:p>
      <w:pPr>
        <w:pStyle w:val="Normal"/>
        <w:shd w:val="clear" w:color="auto" w:fill="FFFFFF"/>
        <w:spacing w:lineRule="auto" w:line="240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information submitted by you on the Form including education/training and previous work experienc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documentary evidence uploaded with the for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needs of the school/centre as outlined by the relevant Principal/Line Manager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our availability to work at short notice and outside normal working hour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our close proximity to the school/centre which requires substitute cover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our understanding that any employment offered is on an If and When Required basi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ject to satisfactory reference check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OVID-19 Health Status Self-Declaration Form must be completed prior to commencing employmen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eipt of a satisfactory Garda Vetting Disclosure.</w:t>
      </w:r>
    </w:p>
    <w:p>
      <w:pPr>
        <w:pStyle w:val="Normal"/>
        <w:shd w:val="clear" w:color="auto" w:fill="FFFFFF"/>
        <w:ind w:left="540" w:right="14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4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note the following important information: </w:t>
      </w:r>
    </w:p>
    <w:p>
      <w:pPr>
        <w:pStyle w:val="Normal"/>
        <w:ind w:left="360" w:right="14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HR Department may seek further documentary evidence from you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information provided by you on the Google Form will be submitted directly to the Recruitment and Selection Team of Donegal Education and Training Board, who together with the Principal/Line Manager, will verify the details and documentation provided by you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Your personal data will be made available to the Recruitment and Selection Team and relevant Line Managers which may include Donegal ETB Post-Primary Principals, Deputy Principals, Adult Education Officers and/or Centre Managers as appropriat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xed Term or Permanent Vacancies will NOT be filled from this Part-Time Substitute Panel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Line Manager will make direct contact with applicant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 queries please email to </w:t>
      </w:r>
      <w:hyperlink r:id="rId3">
        <w:r>
          <w:rPr>
            <w:rStyle w:val="InternetLink"/>
            <w:sz w:val="24"/>
            <w:szCs w:val="24"/>
          </w:rPr>
          <w:t>recruitment@donegaletb.ie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Please click</w:t>
      </w:r>
      <w:hyperlink r:id="rId4">
        <w:r>
          <w:rPr>
            <w:color w:val="0563C1"/>
            <w:sz w:val="24"/>
            <w:szCs w:val="24"/>
            <w:u w:val="single"/>
          </w:rPr>
          <w:t xml:space="preserve"> </w:t>
        </w:r>
      </w:hyperlink>
      <w:hyperlink r:id="rId5">
        <w:r>
          <w:rPr>
            <w:b/>
            <w:i/>
            <w:color w:val="0563C1"/>
            <w:sz w:val="24"/>
            <w:szCs w:val="24"/>
            <w:u w:val="single"/>
          </w:rPr>
          <w:t>here</w:t>
        </w:r>
      </w:hyperlink>
      <w:r>
        <w:rPr>
          <w:sz w:val="24"/>
          <w:szCs w:val="24"/>
        </w:rPr>
        <w:t xml:space="preserve"> to complete the Part-Time Substitute Caretaker Form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0d6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0d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6261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hyperlink" Target="https://docs.google.com/forms/d/e/1FAIpQLSfqQH8eMLvzYZHvILdTH_cF-GHq0OtG1HhmgSZpjePJ_zjAqw/viewform?usp=sf_link" TargetMode="External"/><Relationship Id="rId5" Type="http://schemas.openxmlformats.org/officeDocument/2006/relationships/hyperlink" Target="https://docs.google.com/forms/d/e/1FAIpQLSfqQH8eMLvzYZHvILdTH_cF-GHq0OtG1HhmgSZpjePJ_zjAqw/viewform?usp=sf_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3:00Z</dcterms:created>
  <dc:creator>MARIE,BROWNE</dc:creator>
  <dc:description/>
  <dc:language>en-US</dc:language>
  <cp:lastModifiedBy>Sandra Buchanan</cp:lastModifiedBy>
  <dcterms:modified xsi:type="dcterms:W3CDTF">2022-07-07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